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偏执觊觎女主多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独钟男主的秘密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独钟：男主的秘密情愫</w:t>
      </w:r>
      <w:r>
        <w:rPr>
          <w:sz w:val="32"/>
          <w:szCs w:val="32"/>
        </w:rPr>
        <w:t>&lt;/p&gt;&lt;p&gt;&lt;img src="/static-img/IWWZ-o8fuFf4pnsjW48rdlIL_RO3gMVtyf7ist35oTKeV-QMaytPoXBRhNjWqXbo.jpg"&gt;&lt;/p&gt;&lt;p&gt;</w:t>
      </w:r>
      <w:r>
        <w:rPr>
          <w:sz w:val="32"/>
          <w:szCs w:val="32"/>
        </w:rPr>
        <w:t>在这个世界上，有些人对某些事物有着特殊的情感，甚至可以说是偏执。这种情感常常源于深刻的爱恋，而当这份爱恋无法得到回应或满足时，它可能就会转化为一种不可思议的觊觎。这篇文章将探讨这样一个主题：男主偏执觊觎女主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偏执？在心理学上，偏执是一种认知失调状态，指的是个体对于自己信念的坚持和固守，以及对反驳信息的排斥。在我们的故事里，这种偏执往往表现为男主对于女主的一种不懈追求，即使面对失败和挫折，也能不断地寻找机会去接近她。</w:t>
      </w:r>
      <w:r>
        <w:rPr>
          <w:sz w:val="32"/>
          <w:szCs w:val="32"/>
        </w:rPr>
        <w:t>&lt;/p&gt;&lt;p&gt;&lt;img src="/static-img/iYq9VM038WP4nJomOLfN1lIL_RO3gMVtyf7ist35oTKeV-QMaytPoXBRhNjWqXbo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经典电影《教父》中，迭戈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贾可拉（</w:t>
      </w:r>
      <w:r>
        <w:rPr>
          <w:sz w:val="32"/>
          <w:szCs w:val="32"/>
        </w:rPr>
        <w:t>Vito Corleone</w:t>
      </w:r>
      <w:r>
        <w:rPr>
          <w:sz w:val="32"/>
          <w:szCs w:val="32"/>
        </w:rPr>
        <w:t>）为了保护自己的家族而牺牲一切。他渴望让他的儿子迭戈二世成为下一任家族领袖，因为他认为只有通过血缘关系才能确保家族安全。这里，“男主”即迭戈二世，对“女主”——家族命运进行了长达数年的无私牺牲。</w:t>
      </w:r>
      <w:r>
        <w:rPr>
          <w:sz w:val="32"/>
          <w:szCs w:val="32"/>
        </w:rPr>
        <w:t>&lt;/p&gt;&lt;p&gt;&lt;img src="/static-img/TaWlwGH5Kfsa3iHnfKXUd1IL_RO3gMVtyf7ist35oTKeV-QMaytPoXBRhNjWqXbo.jpg"&gt;&lt;/p&gt;&lt;p&gt;</w:t>
      </w:r>
      <w:r>
        <w:rPr>
          <w:sz w:val="32"/>
          <w:szCs w:val="32"/>
        </w:rPr>
        <w:t>在小说《傲慢与前进》中，威尔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富兰克林以其聪明才智赢得了众人的尊重，他之所以如此努力，是因为他希望证明自己能够改变家庭境况，为家人带来更好的生活条件。这里，“男主”威尔逊，以实际行动向“女主”，即他的家庭表达了他的爱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时候人们会发现自己陷入这样的情况，比如在工作场合，一位员工可能会因为公司领导视若无睹而变得更加勤奋和努力，以此证明自己的价值。此时，“男主”的行为就像是在默默地告诉对方：“我值得你留意。”</w:t>
      </w:r>
      <w:r>
        <w:rPr>
          <w:sz w:val="32"/>
          <w:szCs w:val="32"/>
        </w:rPr>
        <w:t>&lt;/p&gt;&lt;p&gt;&lt;img src="/static-img/i-hVqyBEwQkSMmZ65bqkt1IL_RO3gMVtyf7ist35oTKeV-QMaytPoXBRhNjWqXbo.jpg"&gt;&lt;/p&gt;&lt;p&gt;</w:t>
      </w:r>
      <w:r>
        <w:rPr>
          <w:sz w:val="32"/>
          <w:szCs w:val="32"/>
        </w:rPr>
        <w:t>这些案例虽然描述的是不同的背景，但都体现了一种共同的心理机制——即使在遭遇拒绝或不公平的情况下，也依然坚持下去，这正是“偏执觊觎”的重要特征。在很多情况下，这样的行为并非完全错误，因为它通常伴随着强烈的情感投入以及对目标实现的渴望。但同样要注意的是，如果这种情绪发展成一种病态，那么它就可能导致问题，如侵犯他人的隐私、权力滥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一个人处于这样的状态时，他们所展现出的热忱、坚持与毅力，或许并不全然是负面的，可以被视作一种深层次的情感表达。而对于那些未曾被理解或回应的人们来说，只要他们保持积极向上的态度，不断学习自我提升，就有可能从这个过程中学到更多关于人类本性的知识，并最终找到属于自己的幸福之路。</w:t>
      </w:r>
      <w:r>
        <w:rPr>
          <w:sz w:val="32"/>
          <w:szCs w:val="32"/>
        </w:rPr>
        <w:t>&lt;/p&gt;&lt;p&gt;&lt;img src="/static-img/a6rGMs9Kn4lFZlT3DjkjoFIL_RO3gMVtyf7ist35oTKeV-QMaytPoXBRhNjWqXbo.jpg"&gt;&lt;/p&gt;&lt;p&gt;&lt;a href = "/doc/415656-</w:t>
      </w:r>
      <w:r>
        <w:rPr>
          <w:sz w:val="32"/>
          <w:szCs w:val="32"/>
        </w:rPr>
        <w:t>男主偏执觊觎女主多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独钟男主的秘密情愫</w:t>
      </w:r>
      <w:r>
        <w:rPr>
          <w:sz w:val="32"/>
          <w:szCs w:val="32"/>
        </w:rPr>
        <w:t>.doc" rel="alternate" download="415656-</w:t>
      </w:r>
      <w:r>
        <w:rPr>
          <w:sz w:val="32"/>
          <w:szCs w:val="32"/>
        </w:rPr>
        <w:t>男主偏执觊觎女主多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独钟男主的秘密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