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津瑜的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58</w:t>
      </w:r>
      <w:r>
        <w:rPr>
          <w:sz w:val="48"/>
          <w:szCs w:val="48"/>
        </w:rPr>
        <w:t>秒</w:t>
      </w:r>
      <w:r>
        <w:rPr>
          <w:sz w:val="48"/>
          <w:szCs w:val="48"/>
        </w:rPr>
        <w:t>7</w:t>
      </w:r>
      <w:r>
        <w:rPr>
          <w:sz w:val="48"/>
          <w:szCs w:val="48"/>
        </w:rPr>
        <w:t>段免费张津瑜的精彩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津瑜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秒</w:t>
      </w:r>
      <w:r>
        <w:rPr>
          <w:sz w:val="32"/>
          <w:szCs w:val="32"/>
        </w:rPr>
        <w:t>7</w:t>
      </w:r>
      <w:r>
        <w:rPr>
          <w:sz w:val="32"/>
          <w:szCs w:val="32"/>
        </w:rPr>
        <w:t>段免费：解锁她的音乐世界</w:t>
      </w:r>
      <w:r>
        <w:rPr>
          <w:sz w:val="32"/>
          <w:szCs w:val="32"/>
        </w:rPr>
        <w:t>&lt;/p&gt;&lt;p&gt;&lt;img src="/static-img/lWWCW3GAOsM7ueg77pyR_02mvVI_-mruHdTNe9x6CER6vJ2eZTE2FKcNG7Mu21B2.jpg"&gt;&lt;/p&gt;&lt;p&gt;</w:t>
      </w:r>
      <w:r>
        <w:rPr>
          <w:sz w:val="32"/>
          <w:szCs w:val="32"/>
        </w:rPr>
        <w:t>她是如何成为一名歌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梦想的道路上，每一个小小的努力都是为了最终实现自己的目标。张津瑜从一名普通学生到一位备受瞩目的歌手，这个过程中她付出了多少汗水和泪水？每一次舞台上的精彩演出背后，都有着无数次不为人知的练习与坚持。她始终保持着对音乐的热爱和对艺术表达的一丝不苟，这种精神让她在业界树立了自己的形象。</w:t>
      </w:r>
      <w:r>
        <w:rPr>
          <w:sz w:val="32"/>
          <w:szCs w:val="32"/>
        </w:rPr>
        <w:t>&lt;/p&gt;&lt;p&gt;&lt;img src="/static-img/oWE0i_mioSEoJwVJMUG8QE2mvVI_-mruHdTNe9x6CEQAOcV8GQ87F1rE3RSHVo2hTaa9Uj_6au4d1M173HoIROfMA2UYSaUzwdOMBcEfk6I.jpg"&gt;&lt;/p&gt;&lt;p&gt;</w:t>
      </w:r>
      <w:r>
        <w:rPr>
          <w:sz w:val="32"/>
          <w:szCs w:val="32"/>
        </w:rPr>
        <w:t>她是怎样展现才华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津瑜以其独特的声音和深邃的情感，征服了无数听众的心。在她的每一个表演中，她都能完美地融合情感与技巧，让观众们感受到那份真实而纯粹的情感。她的声音如同夜空中的流星，一闪即逝，但留给人们深刻印象。而且，她总是在不断创新，不断尝试新的风格，从而使得她的音乐作品更加丰富多彩。</w:t>
      </w:r>
      <w:r>
        <w:rPr>
          <w:sz w:val="32"/>
          <w:szCs w:val="32"/>
        </w:rPr>
        <w:t>&lt;/p&gt;&lt;p&gt;&lt;img src="/static-img/uVV5SMDlSJdYjxIbv4bAM02mvVI_-mruHdTNe9x6CEQAOcV8GQ87F1rE3RSHVo2hTaa9Uj_6au4d1M173HoIROfMA2UYSaUzwdOMBcEfk6I.jpg"&gt;&lt;/p&gt;&lt;p&gt;</w:t>
      </w:r>
      <w:r>
        <w:rPr>
          <w:sz w:val="32"/>
          <w:szCs w:val="32"/>
        </w:rPr>
        <w:t>她是如何面对挑战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位艺术家来说，挑战总是一道难题。但张津瑜并没有因为困难而退缩，而是在逆境中寻找成长。她相信，只要心存坚定，任何困难都可以克服。通过不断学习和实践，她不仅提升了自己的事业，还赢得了更多人的尊重和赞赏。这也正是为什么说“成功往往隐藏于失败之下”。</w:t>
      </w:r>
      <w:r>
        <w:rPr>
          <w:sz w:val="32"/>
          <w:szCs w:val="32"/>
        </w:rPr>
        <w:t>&lt;/p&gt;&lt;p&gt;&lt;img src="/static-img/Ft7LKaEa6NSdl7Va3GCDRk2mvVI_-mruHdTNe9x6CEQAOcV8GQ87F1rE3RSHVo2hTaa9Uj_6au4d1M173HoIROfMA2UYSaUzwdOMBcEfk6I.jpg"&gt;&lt;/p&gt;&lt;p&gt;</w:t>
      </w:r>
      <w:r>
        <w:rPr>
          <w:sz w:val="32"/>
          <w:szCs w:val="32"/>
        </w:rPr>
        <w:t>她又会带来什么新惊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张津瑜依然在不断地探索新领域，为粉丝带来新的惊喜。不论是在音乐创作还是现场演出上，她都表现出了前所未有的激情与热忱。她曾经发布过一些特别版专辑，如《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秒</w:t>
      </w:r>
      <w:r>
        <w:rPr>
          <w:sz w:val="32"/>
          <w:szCs w:val="32"/>
        </w:rPr>
        <w:t>7</w:t>
      </w:r>
      <w:r>
        <w:rPr>
          <w:sz w:val="32"/>
          <w:szCs w:val="32"/>
        </w:rPr>
        <w:t>段免费》，这些作品展示了一种全新的风格，它们既保留了传统元素，又融入了现代科技，使得音质更为清晰、动听。</w:t>
      </w:r>
      <w:r>
        <w:rPr>
          <w:sz w:val="32"/>
          <w:szCs w:val="32"/>
        </w:rPr>
        <w:t>&lt;/p&gt;&lt;p&gt;&lt;img src="/static-img/-nAhheHCjR2E7uGzrcTfyU2mvVI_-mruHdTNe9x6CEQAOcV8GQ87F1rE3RSHVo2hTaa9Uj_6au4d1M173HoIROfMA2UYSaUzwdOMBcEfk6I.jpg"&gt;&lt;/p&gt;&lt;p&gt;</w:t>
      </w:r>
      <w:r>
        <w:rPr>
          <w:sz w:val="32"/>
          <w:szCs w:val="32"/>
        </w:rPr>
        <w:t>她的人生哲学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张津瑜来说，最重要的是保持内心的一片净土，那里只有真正纯粹的情感，没有外界干扰。在这个快节奏、高压力的时代，她提醒我们不要忘记生活中的简单幸福，以及自我修养对于事业发展至关重要。这种哲学让她能够在芸芸众生中脱颖而出，并影响着越来越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将会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对于任何人来说都是充满未知，但对那些有远见卓识的人来说，也许已经有一些规划。张津瑜或许会继续拓展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品牌，或许会涉足电影或者其他艺术形式；但无论走哪条路，都有一点可以确定，那就是她不会放弃追求卓越的心志，也不会停止用自己的方式去改变世界。这是一个充满期待的小宇宙，在这里，我们只希望看到更多关于这位才女的事情发生。</w:t>
      </w:r>
      <w:r>
        <w:rPr>
          <w:sz w:val="32"/>
          <w:szCs w:val="32"/>
        </w:rPr>
        <w:t>&lt;/p&gt;&lt;p&gt;&lt;a href = "/doc/415676-</w:t>
      </w:r>
      <w:r>
        <w:rPr>
          <w:sz w:val="32"/>
          <w:szCs w:val="32"/>
        </w:rPr>
        <w:t>张津瑜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秒</w:t>
      </w:r>
      <w:r>
        <w:rPr>
          <w:sz w:val="32"/>
          <w:szCs w:val="32"/>
        </w:rPr>
        <w:t>7</w:t>
      </w:r>
      <w:r>
        <w:rPr>
          <w:sz w:val="32"/>
          <w:szCs w:val="32"/>
        </w:rPr>
        <w:t>段免费张津瑜的精彩表演</w:t>
      </w:r>
      <w:r>
        <w:rPr>
          <w:sz w:val="32"/>
          <w:szCs w:val="32"/>
        </w:rPr>
        <w:t>.doc" rel="alternate" download="415676-</w:t>
      </w:r>
      <w:r>
        <w:rPr>
          <w:sz w:val="32"/>
          <w:szCs w:val="32"/>
        </w:rPr>
        <w:t>张津瑜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秒</w:t>
      </w:r>
      <w:r>
        <w:rPr>
          <w:sz w:val="32"/>
          <w:szCs w:val="32"/>
        </w:rPr>
        <w:t>7</w:t>
      </w:r>
      <w:r>
        <w:rPr>
          <w:sz w:val="32"/>
          <w:szCs w:val="32"/>
        </w:rPr>
        <w:t>段免费张津瑜的精彩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