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慕琛苏若晚小说古风奇幻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中，景慕琛苏若晚的小说成为了许多书迷的宝贵财富。那么，这部小说又是如何吸引读者的呢？</w:t>
      </w:r>
      <w:r>
        <w:rPr>
          <w:sz w:val="32"/>
          <w:szCs w:val="32"/>
        </w:rPr>
        <w:t>&lt;/p&gt;&lt;p&gt;&lt;img src="/static-img/UIiGfWMJa20sRnHhSlAaWlIL_RO3gMVtyf7ist35oTKeV-QMaytPoXBRhNjWqXbo.jpg"&gt;&lt;/p&gt;&lt;p&gt;</w:t>
      </w:r>
      <w:r>
        <w:rPr>
          <w:sz w:val="32"/>
          <w:szCs w:val="32"/>
        </w:rPr>
        <w:t>如何构建一个完美的奇幻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景慕琛苏若晚的小说中，最让人着迷的是其构建的奇幻世界。这不仅仅是一个简单的地球或者其他星球，而是一个拥有丰富魔法、神秘生物和复杂政治体系的大型虚拟空间。在这个世界里，每个角落都有着自己的历史背景和文化特色，使得整个故事变得更加丰富多彩。</w:t>
      </w:r>
      <w:r>
        <w:rPr>
          <w:sz w:val="32"/>
          <w:szCs w:val="32"/>
        </w:rPr>
        <w:t>&lt;/p&gt;&lt;p&gt;&lt;img src="/static-img/hgtXFH-FhUPYKj2MfN8IllIL_RO3gMVtyf7ist35oTKeV-QMaytPoXBRhNjWqXbo.jpg"&gt;&lt;/p&gt;&lt;p&gt;</w:t>
      </w:r>
      <w:r>
        <w:rPr>
          <w:sz w:val="32"/>
          <w:szCs w:val="32"/>
        </w:rPr>
        <w:t>爱情与友谊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是任何一部小说中的重要元素，而景慕琛苏若晚的小说也不例外。在这部作品中，主角之间的情感纠葛错综复杂，既有深情相对，也有背后的阴谋与策略。每当一段新的关系开始时，都会伴随着不同的挑战，让读者能够体验到爱情与友谊带来的各种可能。</w:t>
      </w:r>
      <w:r>
        <w:rPr>
          <w:sz w:val="32"/>
          <w:szCs w:val="32"/>
        </w:rPr>
        <w:t>&lt;/p&gt;&lt;p&gt;&lt;img src="/static-img/V_pQZxiL6bcc2PgKS__u91IL_RO3gMVtyf7ist35oTKeV-QMaytPoXBRhNjWqXbo.jpg"&gt;&lt;/p&gt;&lt;p&gt;</w:t>
      </w:r>
      <w:r>
        <w:rPr>
          <w:sz w:val="32"/>
          <w:szCs w:val="32"/>
        </w:rPr>
        <w:t>冒险之旅中的智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节，还有一大部分篇幅是用来描写主角们在冒险之旅中的智慧探索。他们需要通过解开古老神秘符文、解决复杂难题来推进剧情，这些元素使得故事变得更加紧张刺激，同时也提升了阅读体验的层次。</w:t>
      </w:r>
      <w:r>
        <w:rPr>
          <w:sz w:val="32"/>
          <w:szCs w:val="32"/>
        </w:rPr>
        <w:t>&lt;/p&gt;&lt;p&gt;&lt;img src="/static-img/sM5t4l6pEMM1ykjeqEG31VIL_RO3gMVtyf7ist35oTKeV-QMaytPoXBRhNjWqXbo.jpg"&gt;&lt;/p&gt;&lt;p&gt;</w:t>
      </w:r>
      <w:r>
        <w:rPr>
          <w:sz w:val="32"/>
          <w:szCs w:val="32"/>
        </w:rPr>
        <w:t>政治斗争下的生存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不同势力间不断发生着权力的更迭和冲突。主角们必须学会适应这种环境，以智取胜或武力夺取优势。这部分内容展现了人类社会中常见的问题，如权力欲、利益冲突等，以及这些问题如何影响个人命运。</w:t>
      </w:r>
      <w:r>
        <w:rPr>
          <w:sz w:val="32"/>
          <w:szCs w:val="32"/>
        </w:rPr>
        <w:t>&lt;/p&gt;&lt;p&gt;&lt;img src="/static-img/r0kxrbenG2DnXbwqaNGFiFIL_RO3gMVtyf7ist35oTKeV-QMaytPoXBRhNjWqXb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角色塑造还是故事情节上，景慕琛苏若晚的小说都融入了大量中国传统文化元素，同时也尝试以现代视角进行创新处理。这样的结合使得故事既保持了传统文学的一丝温润，又不失现代读者所追求的新意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心灵深处触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成这本书后，你会发现它给予你的不仅仅是一场视觉上的盛宴，更是一次心灵深处触动的地方。这可能来自于某个特别的情感瞬间，或是在某个关键时刻产生的心理共鸣，无论是什么，它都是让你难忘的一笔画面。当你再次翻开书页，那些细小却珍贵的心灵印记都会如潮水般涌回脑海，为你带去前所未有的阅读体验。</w:t>
      </w:r>
      <w:r>
        <w:rPr>
          <w:sz w:val="32"/>
          <w:szCs w:val="32"/>
        </w:rPr>
        <w:t>&lt;/p&gt;&lt;p&gt;&lt;a href = "/doc/415677-</w:t>
      </w:r>
      <w:r>
        <w:rPr>
          <w:sz w:val="32"/>
          <w:szCs w:val="32"/>
        </w:rPr>
        <w:t>景慕琛苏若晚小说古风奇幻恋爱冒险</w:t>
      </w:r>
      <w:r>
        <w:rPr>
          <w:sz w:val="32"/>
          <w:szCs w:val="32"/>
        </w:rPr>
        <w:t>.doc" rel="alternate" download="415677-</w:t>
      </w:r>
      <w:r>
        <w:rPr>
          <w:sz w:val="32"/>
          <w:szCs w:val="32"/>
        </w:rPr>
        <w:t>景慕琛苏若晚小说古风奇幻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