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果实的甜蜜回忆探索榴莲草莓芒果菠萝香蕉的幸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人们总是渴望一些清凉、甜美的事情来打破这份酷暑。无疑，各种各样的水果成为了我们寻求解脱与快乐的最佳选择。而当谈及那些充满神秘色彩和香气四溢的水果时，我们不禁会想到榴莲草莓芒果菠萝香蕉——这些被称为“幸福宝”的水果，它们不仅能带给我们身体上的滋润，还能激发心灵深处那份对自然美好事物的向往。</w:t>
      </w:r>
      <w:r>
        <w:rPr>
          <w:sz w:val="32"/>
          <w:szCs w:val="32"/>
        </w:rPr>
        <w:t>&lt;/p&gt;&lt;p&gt;&lt;img src="/static-img/YvkTpPJJ5avE1zxOUekhPFNQmj4xneibZUuTwCFG-M43iXSzorZxc3AvPl31vTb3.jpg"&gt;&lt;/p&gt;&lt;p&gt;</w:t>
      </w:r>
      <w:r>
        <w:rPr>
          <w:sz w:val="32"/>
          <w:szCs w:val="32"/>
        </w:rPr>
        <w:t>首先，我们不能忽视榴莲这个名字下隐藏着的一切。它是一种出自热带雨林中的一种特殊植物，其肉质丰富多汁，味道独特而令人难以忘怀。在亚洲许多国家，尤其是在马来西亚等地，这些地方拥有丰富资源，是榴莲的大宗产区。在这里，你可以品尝到最纯正、最有韵味的新鲜榴莲，不仅可以直接食用，也常用于制作各种糖霜和甜点，使得每一口都成为一种享受。</w:t>
      </w:r>
      <w:r>
        <w:rPr>
          <w:sz w:val="32"/>
          <w:szCs w:val="32"/>
        </w:rPr>
        <w:t>&lt;/p&gt;&lt;p&gt;</w:t>
      </w:r>
      <w:r>
        <w:rPr>
          <w:sz w:val="32"/>
          <w:szCs w:val="32"/>
        </w:rPr>
        <w:t>接下来，让我们一起走进草莓的小花园。草莓作为全球范围内广受欢迎的水果之一，其红艳紫亮、形态各异的小球状体，在人群中散发着诱人的香气。这不仅是孩子们喜欢吃的一个零嘴，更是一个成年人减压放松心情不可或缺的手段。草莓含有丰富维生素</w:t>
      </w:r>
      <w:r>
        <w:rPr>
          <w:sz w:val="32"/>
          <w:szCs w:val="32"/>
        </w:rPr>
        <w:t>C</w:t>
      </w:r>
      <w:r>
        <w:rPr>
          <w:sz w:val="32"/>
          <w:szCs w:val="32"/>
        </w:rPr>
        <w:t>，对于增强免疫力大有裨益，同时也是一种天然抗氧化剂，可以帮助抵御自由基伤害，为我们的皮肤保驾护航。</w:t>
      </w:r>
      <w:r>
        <w:rPr>
          <w:sz w:val="32"/>
          <w:szCs w:val="32"/>
        </w:rPr>
        <w:t>&lt;/p&gt;&lt;p&gt;&lt;img src="/static-img/fV6LFX_jw5DWQolDJl2u91NQmj4xneibZUuTwCFG-M43iXSzorZxc3AvPl31vTb3.jpg"&gt;&lt;/p&gt;&lt;p&gt;</w:t>
      </w:r>
      <w:r>
        <w:rPr>
          <w:sz w:val="32"/>
          <w:szCs w:val="32"/>
        </w:rPr>
        <w:t>随后，我们将继续讲述芒果这颗小型坚硬外壳下的奇迹。当你剥开那层硬壳，将手指轻轻插入其中，你会发现里面藏着柔软细腻、肉质甘甜如同梦境一般的情感。而且，它还蕴含了大量营养成分，如钾元素，有助于保持血液循环正常，从而降低高血压风险。此外，由于其性价比极高，被誉为“绿色金币”般珍贵。</w:t>
      </w:r>
      <w:r>
        <w:rPr>
          <w:sz w:val="32"/>
          <w:szCs w:val="32"/>
        </w:rPr>
        <w:t>&lt;/p&gt;&lt;p&gt;</w:t>
      </w:r>
      <w:r>
        <w:rPr>
          <w:sz w:val="32"/>
          <w:szCs w:val="32"/>
        </w:rPr>
        <w:t>接着，让我们再次踏上旅行去探索菠萝，这个来自太平洋岛国萨摩亚等地的小巧却又具有巨大力量的人物。它并不像其他一些水果那样喧嚣，而是以一种低调但又独特的声音吸引着我们的注意力。这使得它在烹饪界占据了一席之地，不论是做出传统冰淇淋或者制作现代派蛋糕，都能够展现出其非凡魅力。同时，它也因为自身含有的纤维素和膳食纤维，对健康饮食起到了重要作用。</w:t>
      </w:r>
      <w:r>
        <w:rPr>
          <w:sz w:val="32"/>
          <w:szCs w:val="32"/>
        </w:rPr>
        <w:t>&lt;/p&gt;&lt;p&gt;&lt;img src="/static-img/1kcSa1HRKxWUHvWjgZCTyVNQmj4xneibZUuTwCFG-M43iXSzorZxc3AvPl31vTb3.jpg"&gt;&lt;/p&gt;&lt;p&gt;</w:t>
      </w:r>
      <w:r>
        <w:rPr>
          <w:sz w:val="32"/>
          <w:szCs w:val="32"/>
        </w:rPr>
        <w:t>最后，但绝不是最不重要的是香蕉。这根黄金色的长条状蔬菜（虽然通常被归类为水果），以其柔软易消化的地道风格赢得了世界人民的心。在任何文化背景下，每个人似乎都拥有一片属于自己的香蕉故事，无论是在早餐里搭配鸡蛋面包，或是在午后的休息时间咀嚼几块作为补充能量，都能够让人感到温馨与安慰。此外，香蕉中的多种矿物质和维生素对于促进新陈代谢以及支持肌肉恢复至关重要，是运动员必备伙伴之一。</w:t>
      </w:r>
      <w:r>
        <w:rPr>
          <w:sz w:val="32"/>
          <w:szCs w:val="32"/>
        </w:rPr>
        <w:t>&lt;/p&gt;&lt;p&gt;</w:t>
      </w:r>
      <w:r>
        <w:rPr>
          <w:sz w:val="32"/>
          <w:szCs w:val="32"/>
        </w:rPr>
        <w:t>综上所述，无论是从口感上的满足还是营养价值上提升，“榴莲草莓芒果菠萝香蕉幸福宝”都是一个集齐五位英雄（即五款水果）的团队，他们共同构成了一个完美无瑕的大组合，在不同的季节里扮演不同角色，为我们的生活添加色彩。如果你现在就想亲近它们，那么今天就是开始你的这一趟奇妙之旅的时候了！</w:t>
      </w:r>
      <w:r>
        <w:rPr>
          <w:sz w:val="32"/>
          <w:szCs w:val="32"/>
        </w:rPr>
        <w:t>&lt;/p&gt;&lt;p&gt;&lt;img src="/static-img/1aaeKfXPgZUsNn_UJdSED1NQmj4xneibZUuTwCFG-M43iXSzorZxc3AvPl31vTb3.jpg"&gt;&lt;/p&gt;&lt;p&gt;&lt;a href = "/doc/415685-</w:t>
      </w:r>
      <w:r>
        <w:rPr>
          <w:sz w:val="32"/>
          <w:szCs w:val="32"/>
        </w:rPr>
        <w:t>夏日果实的甜蜜回忆探索榴莲草莓芒果菠萝香蕉的幸福之旅</w:t>
      </w:r>
      <w:r>
        <w:rPr>
          <w:sz w:val="32"/>
          <w:szCs w:val="32"/>
        </w:rPr>
        <w:t>.doc" rel="alternate" download="415685-</w:t>
      </w:r>
      <w:r>
        <w:rPr>
          <w:sz w:val="32"/>
          <w:szCs w:val="32"/>
        </w:rPr>
        <w:t>夏日果实的甜蜜回忆探索榴莲草莓芒果菠萝香蕉的幸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