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朋友的妈妈</w:t>
      </w:r>
      <w:r>
        <w:rPr>
          <w:sz w:val="48"/>
          <w:szCs w:val="48"/>
        </w:rPr>
        <w:t>2</w:t>
      </w:r>
      <w:r>
        <w:rPr>
          <w:sz w:val="48"/>
          <w:szCs w:val="48"/>
        </w:rPr>
        <w:t>观整有限中字木瓜我怎么就让她看了我那段尴尬的木瓜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让她看了我那段尴尬的木瓜视频？记得那天，我和女朋友一起在家里闲逛，她妈妈来我们家的第二次，第一次还算平静，但这次不一样。</w:t>
      </w:r>
      <w:r>
        <w:rPr>
          <w:sz w:val="32"/>
          <w:szCs w:val="32"/>
        </w:rPr>
        <w:t>&lt;/p&gt;&lt;p&gt;&lt;img src="/static-img/_46j6mwWxIqVtxFhW8AteVIL_RO3gMVtyf7ist35oTKeV-QMaytPoXBRhNjWqXbo.jpg"&gt;&lt;/p&gt;&lt;p&gt;</w:t>
      </w:r>
      <w:r>
        <w:rPr>
          <w:sz w:val="32"/>
          <w:szCs w:val="32"/>
        </w:rPr>
        <w:t>起初，我们三个人聊得很开心，就像一家人一样。我还特意准备了一些中字电影给大家看，因为我知道她们对这种类型的影视作品比较感兴趣。可是，当我随手翻到了一部“木瓜”这个词汇频繁出现的剧集时，我完全没想到，这个简单的选择会引发这么大的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刚开始播放的时候，气氛还是挺好的，每个人都沉浸在故事中。但是，当那个关键情节出现，那个包含了“木瓜”的独白台词时，场面瞬间凝固。我试图蒙混过关，但我的脑袋却像是被定格了一样，一句话也说不出来。</w:t>
      </w:r>
      <w:r>
        <w:rPr>
          <w:sz w:val="32"/>
          <w:szCs w:val="32"/>
        </w:rPr>
        <w:t>&lt;/p&gt;&lt;p&gt;&lt;img src="/static-img/tGAvxtO3CTIG3DzbYQN1rlIL_RO3gMVtyf7ist35oTKeV-QMaytPoXBRhNjWqXbo.jpg"&gt;&lt;/p&gt;&lt;p&gt;</w:t>
      </w:r>
      <w:r>
        <w:rPr>
          <w:sz w:val="32"/>
          <w:szCs w:val="32"/>
        </w:rPr>
        <w:t>女朋友紧紧地握着我的手，而她的妈妈则脸色煞白，眼神充满了不可置信。她似乎在想，这个男孩怎么能做出这样的事情？而我，只能默默地看着自己即将崩溃的心灵，无力去阻止这一切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片尾结束，那份尴尬和恐惧才逐渐散去。虽然没有人直接指责，但是空气中的压力已经足够让我感到窒息。我意识到了自己的疏忽，也明白了为什么有些事情最好是不说的、不做的。毕竟，在关系中，有一些东西是应该保留秘密的，不然可能会导致严重的事态升级。</w:t>
      </w:r>
      <w:r>
        <w:rPr>
          <w:sz w:val="32"/>
          <w:szCs w:val="32"/>
        </w:rPr>
        <w:t>&lt;/p&gt;&lt;p&gt;&lt;img src="/static-img/2elZNvhUtt4HnDfJiWxyqFIL_RO3gMVtyf7ist35oTKeV-QMaytPoXBRhNjWqXbo.jpg"&gt;&lt;/p&gt;&lt;p&gt;</w:t>
      </w:r>
      <w:r>
        <w:rPr>
          <w:sz w:val="32"/>
          <w:szCs w:val="32"/>
        </w:rPr>
        <w:t>从此之后，我更加小心翼翼地处理我们的家庭活动，以确保不会再犯同样的错误。而对于那部含有“木瓜”一词的小说系列，我决定永远不要再提它上来，让它成为过去的一个沉痛教训。</w:t>
      </w:r>
      <w:r>
        <w:rPr>
          <w:sz w:val="32"/>
          <w:szCs w:val="32"/>
        </w:rPr>
        <w:t>&lt;/p&gt;&lt;p&gt;&lt;a href = "/doc/415690-</w:t>
      </w:r>
      <w:r>
        <w:rPr>
          <w:sz w:val="32"/>
          <w:szCs w:val="32"/>
        </w:rPr>
        <w:t>女朋友的妈妈</w:t>
      </w:r>
      <w:r>
        <w:rPr>
          <w:sz w:val="32"/>
          <w:szCs w:val="32"/>
        </w:rPr>
        <w:t>2</w:t>
      </w:r>
      <w:r>
        <w:rPr>
          <w:sz w:val="32"/>
          <w:szCs w:val="32"/>
        </w:rPr>
        <w:t>观整有限中字木瓜我怎么就让她看了我那段尴尬的木瓜视频</w:t>
      </w:r>
      <w:r>
        <w:rPr>
          <w:sz w:val="32"/>
          <w:szCs w:val="32"/>
        </w:rPr>
        <w:t>.doc" rel="alternate" download="415690-</w:t>
      </w:r>
      <w:r>
        <w:rPr>
          <w:sz w:val="32"/>
          <w:szCs w:val="32"/>
        </w:rPr>
        <w:t>女朋友的妈妈</w:t>
      </w:r>
      <w:r>
        <w:rPr>
          <w:sz w:val="32"/>
          <w:szCs w:val="32"/>
        </w:rPr>
        <w:t>2</w:t>
      </w:r>
      <w:r>
        <w:rPr>
          <w:sz w:val="32"/>
          <w:szCs w:val="32"/>
        </w:rPr>
        <w:t>观整有限中字木瓜我怎么就让她看了我那段尴尬的木瓜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