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胜者为王</w:t>
      </w:r>
      <w:r>
        <w:rPr>
          <w:sz w:val="48"/>
          <w:szCs w:val="48"/>
        </w:rPr>
        <w:t>4</w:t>
      </w:r>
      <w:r>
        <w:rPr>
          <w:sz w:val="48"/>
          <w:szCs w:val="48"/>
        </w:rPr>
        <w:t>争霸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雄霸群雄揭秘胜者为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的策略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雄霸群雄：揭秘“胜者为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中的策略与智慧</w:t>
      </w:r>
      <w:r>
        <w:rPr>
          <w:sz w:val="32"/>
          <w:szCs w:val="32"/>
        </w:rPr>
        <w:t>&lt;/p&gt;&lt;p&gt;&lt;img src="/static-img/U2D8-22Fw5Ip7xKxUdUSraDAzJpeSGrtZFSM2TUi-s15uSN4P11t33QRVo-e9NUj.jpg"&gt;&lt;/p&gt;&lt;p&gt;</w:t>
      </w:r>
      <w:r>
        <w:rPr>
          <w:sz w:val="32"/>
          <w:szCs w:val="32"/>
        </w:rPr>
        <w:t>在这个充满激情和挑战的游戏中，每个玩家都渴望成为那一刻的胜利者。《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是一款旨在展示策略与智慧的竞技游戏，它不仅考验玩家的实力，更是对人生哲学的一次深入探索。在这场争霸之战中，关键词——“胜者为王”成为了每位选手心中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策略之源：制定计划</w:t>
      </w:r>
      <w:r>
        <w:rPr>
          <w:sz w:val="32"/>
          <w:szCs w:val="32"/>
        </w:rPr>
        <w:t>&lt;/p&gt;&lt;p&gt;&lt;img src="/static-img/PZcg7bPy0atWlSBvNrdDF6DAzJpeSGrtZFSM2TUi-s2Yg0gnSczoAA8h_1suCYmRoMDMml5Iau1kVIzZNSL6zRlSBPIFCaF5ip2d5beIDsA.png"&gt;&lt;/p&gt;&lt;p&gt;</w:t>
      </w:r>
      <w:r>
        <w:rPr>
          <w:sz w:val="32"/>
          <w:szCs w:val="32"/>
        </w:rPr>
        <w:t>任何成功的比赛都离不开精心策划。《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提供了多种不同的角色选择，每一个角色的特性和能力都是其独特之处。如同真实世界中的领导者一样，玩家必须根据自己的优势来制定战术计划。这一点正体现了“争霸”的精髓——通过不断地学习和适应来寻找最佳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团队协作：力量倍增</w:t>
      </w:r>
      <w:r>
        <w:rPr>
          <w:sz w:val="32"/>
          <w:szCs w:val="32"/>
        </w:rPr>
        <w:t>&lt;/p&gt;&lt;p&gt;&lt;img src="/static-img/l_If5ME_RBO9JwbAPJ2HhaDAzJpeSGrtZFSM2TUi-s2Yg0gnSczoAA8h_1suCYmRoMDMml5Iau1kVIzZNSL6zRlSBPIFCaF5ip2d5beIDsA.png"&gt;&lt;/p&gt;&lt;p&gt;</w:t>
      </w:r>
      <w:r>
        <w:rPr>
          <w:sz w:val="32"/>
          <w:szCs w:val="32"/>
        </w:rPr>
        <w:t>单打独斗固然重要，但是在《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世界里，真正的强大来自于团队合作。在游戏中，我们常常看到那些能够有效沟通并相互配合的小组，他们能更好地应对各种复杂情况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人际关系管理理念，即通过语言表达来提升集体效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决断时刻：机遇与风险</w:t>
      </w:r>
      <w:r>
        <w:rPr>
          <w:sz w:val="32"/>
          <w:szCs w:val="32"/>
        </w:rPr>
        <w:t>&lt;/p&gt;&lt;p&gt;&lt;img src="/static-img/Yr5BcOlgN_CtIe69KI1hRqDAzJpeSGrtZFSM2TUi-s2Yg0gnSczoAA8h_1suCYmRoMDMml5Iau1kVIzZNSL6zRlSBPIFCaF5ip2d5beIDsA.png"&gt;&lt;/p&gt;&lt;p&gt;</w:t>
      </w:r>
      <w:r>
        <w:rPr>
          <w:sz w:val="32"/>
          <w:szCs w:val="32"/>
        </w:rPr>
        <w:t>每一次决赛都是关于机会与风险的抉择。当你站在那一步前，无数次练习后的结果似乎瞬间变得无关紧要，而眼前的路线图却成为了决定一切的指南针。在这一刻，你是否有勇气去做出改变命运的决定，这便是“争霸”的真谛——在逆境中找到转机点，并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智慧传承：经验教训</w:t>
      </w:r>
      <w:r>
        <w:rPr>
          <w:sz w:val="32"/>
          <w:szCs w:val="32"/>
        </w:rPr>
        <w:t>&lt;/p&gt;&lt;p&gt;&lt;img src="/static-img/7i8Sb2G0sq-kQCOTX1Yj46DAzJpeSGrtZFSM2TUi-s2Yg0gnSczoAA8h_1suCYmRoMDMml5Iau1kVIzZNSL6zRlSBPIFCaF5ip2d5beIDsA.png"&gt;&lt;/p&gt;&lt;p&gt;</w:t>
      </w:r>
      <w:r>
        <w:rPr>
          <w:sz w:val="32"/>
          <w:szCs w:val="32"/>
        </w:rPr>
        <w:t>每一次失败都是向成功迈进的一小步。而在《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，这些经验教训被记录下来，成为下一代选手学习和借鉴的地方。比如，在某些用户论坛上，我们可以看到很多高级玩家分享他们如何克服困难，以及他们从失败中学到的宝贵教训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提倡的人文精神，让我们从错误中汲取营养，从而更加坚韧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是一个既展示了个人英雄主义，又强调了团队协作以及不断学习改进能力的地方。这一切都回归到了最根本的一个原则：“赢得比赛”，即使是在虚拟世界，也反映出了人类社会中的真实需求——追求卓越，不懈奋斗，是我们共同的心声。</w:t>
      </w:r>
      <w:r>
        <w:rPr>
          <w:sz w:val="32"/>
          <w:szCs w:val="32"/>
        </w:rPr>
        <w:t>&lt;/p&gt;&lt;p&gt;&lt;a href = "/doc/415696-</w:t>
      </w:r>
      <w:r>
        <w:rPr>
          <w:sz w:val="32"/>
          <w:szCs w:val="32"/>
        </w:rPr>
        <w:t>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争霸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雄霸群雄揭秘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策略与智慧</w:t>
      </w:r>
      <w:r>
        <w:rPr>
          <w:sz w:val="32"/>
          <w:szCs w:val="32"/>
        </w:rPr>
        <w:t>.doc" rel="alternate" download="415696-</w:t>
      </w:r>
      <w:r>
        <w:rPr>
          <w:sz w:val="32"/>
          <w:szCs w:val="32"/>
        </w:rPr>
        <w:t>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争霸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雄霸群雄揭秘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策略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