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佳丽皇家家庭的贵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里，皇室的生活总是充满了神秘与繁华。特别是在那些年月里，当一位英俊潇洒的太子准备迎娶一位为他生育继承人的女性时，那种期待与紧张的情绪便是难以言喻的。</w:t>
      </w:r>
      <w:r>
        <w:rPr>
          <w:sz w:val="32"/>
          <w:szCs w:val="32"/>
        </w:rPr>
        <w:t>&lt;/p&gt;&lt;p&gt;&lt;img src="/static-img/ZAb1qJ0dEn23Cz05ZeMYW_HjtZk4-GlntTR4XkqjGzmZ9sES2n8lrYaeT_y9N-wV.jpg"&gt;&lt;/p&gt;&lt;p&gt;</w:t>
      </w:r>
      <w:r>
        <w:rPr>
          <w:sz w:val="32"/>
          <w:szCs w:val="32"/>
        </w:rPr>
        <w:t>谁能成为太子的外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选择太子的配偶往往是一个国家大事，它不仅关系到政治稳定，也牵涉到家族荣耀。在古国，这个过程经常被严格地控制和筛选，一切都要符合既定的规则和预期。但这一次，却似乎有些不同，因为那位即将登基的大王希望改变一下这一切，他想要一个更现代、更自由的心态来挑选他的伴侣。</w:t>
      </w:r>
      <w:r>
        <w:rPr>
          <w:sz w:val="32"/>
          <w:szCs w:val="32"/>
        </w:rPr>
        <w:t>&lt;/p&gt;&lt;p&gt;&lt;img src="/static-img/5gGypKi3EwQ-xwwrY3c7kfHjtZk4-GlntTR4XkqjGzmZ9sES2n8lrYaeT_y9N-wV.jpg"&gt;&lt;/p&gt;&lt;p&gt;</w:t>
      </w:r>
      <w:r>
        <w:rPr>
          <w:sz w:val="32"/>
          <w:szCs w:val="32"/>
        </w:rPr>
        <w:t>于是，大王发布了一道旨意：开放招募，无论是来自宫廷内还是外界，每个人都有机会争取成为太子的妻子。这个消息迅速在整个帝国传开，不少人因此而兴奋，他们认为这是一个新的时代，开始重新思考如何选择合适的人才入主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也引起了不少人的反对声浪，有些老臣们担心这样的变化会导致权力过渡中的混乱，而一些保守派则担心这样可能会破坏传统文化。他们认为，只有通过长时间精心挑选才能确保后续王朝的稳定发展。</w:t>
      </w:r>
      <w:r>
        <w:rPr>
          <w:sz w:val="32"/>
          <w:szCs w:val="32"/>
        </w:rPr>
        <w:t>&lt;/p&gt;&lt;p&gt;&lt;img src="/static-img/W75HowdQUe-SnaiS5zSs7PHjtZk4-GlntTR4XkqjGzmZ9sES2n8lrYaeT_y9N-wV.jpg"&gt;&lt;/p&gt;&lt;p&gt;</w:t>
      </w:r>
      <w:r>
        <w:rPr>
          <w:sz w:val="32"/>
          <w:szCs w:val="32"/>
        </w:rPr>
        <w:t>尽管如此，大王坚持自己的想法，并且决定亲自参与选拔过程。他请来了许多各行各业的人士，他们需要通过一系列测试和评估来展示自己的能力和品质。这包括智力测试、身体考核以及社交技能等多方面考察。大王希望找到那个能够与他共同治理国家，同时也能给予他支持并陪伴至终生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最终，在众多候选者中，那名名叫艾薇尔的小女孩脱颖而出。她拥有着高超的手工艺技巧，以及深邃而温暖的心灵，她曾是一名小镇上的木匠之女，但却展现出了惊人的才华及魅力。她最终成为了新任大王身边的一员，也成为了历史上最著名的一位“外室”。</w:t>
      </w:r>
      <w:r>
        <w:rPr>
          <w:sz w:val="32"/>
          <w:szCs w:val="32"/>
        </w:rPr>
        <w:t>&lt;/p&gt;&lt;p&gt;&lt;img src="/static-img/mYhQfCqslr_vwdrVriEym_HjtZk4-GlntTR4XkqjGzmZ9sES2n8lrYaeT_y9N-wV.png"&gt;&lt;/p&gt;&lt;p&gt;</w:t>
      </w:r>
      <w:r>
        <w:rPr>
          <w:sz w:val="32"/>
          <w:szCs w:val="32"/>
        </w:rPr>
        <w:t>从此以后，艾薇尔就成了全城议论纷纷的话题。她不仅因为她的美貌和才华获得了人们的赞誉，更因她勇于追求梦想、敢于打破旧模式而赢得了公众的心。此时此刻，她已经坐在大殿之上，与大王并肩作战，为民除害，是真正意义上的“皇家贵妇”。</w:t>
      </w:r>
      <w:r>
        <w:rPr>
          <w:sz w:val="32"/>
          <w:szCs w:val="32"/>
        </w:rPr>
        <w:t>&lt;/p&gt;&lt;p&gt;&lt;a href = "/doc/415728-</w:t>
      </w:r>
      <w:r>
        <w:rPr>
          <w:sz w:val="32"/>
          <w:szCs w:val="32"/>
        </w:rPr>
        <w:t>太子妃佳丽皇家家庭的贵妇</w:t>
      </w:r>
      <w:r>
        <w:rPr>
          <w:sz w:val="32"/>
          <w:szCs w:val="32"/>
        </w:rPr>
        <w:t>.doc" rel="alternate" download="415728-</w:t>
      </w:r>
      <w:r>
        <w:rPr>
          <w:sz w:val="32"/>
          <w:szCs w:val="32"/>
        </w:rPr>
        <w:t>太子妃佳丽皇家家庭的贵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