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孤狼逆袭宿舍斗争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校园里，宿舍是学生们生活的一部分，它不仅是学习和休息的场所，也常常成为同学间友谊的温床。然而，有些时候，宿舍内部也会发生一些意想不到的冲突，这种情况我们通常称之为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这种现象指的是一个人面对三个以上敌人的困境，无论是因为个人问题、学业压力还是其他原因，都可能导致宿舍环境变得紧张。</w:t>
      </w:r>
      <w:r>
        <w:rPr>
          <w:sz w:val="32"/>
          <w:szCs w:val="32"/>
        </w:rPr>
        <w:t>&lt;/p&gt;&lt;p&gt;&lt;img src="/static-img/N-iy7SK-6IlzcmJn7o-zNVIL_RO3gMVtyf7ist35oTKeV-QMaytPoXBRhNjWqXbo.png"&gt;&lt;/p&gt;&lt;p&gt;</w:t>
      </w:r>
      <w:r>
        <w:rPr>
          <w:sz w:val="32"/>
          <w:szCs w:val="32"/>
        </w:rPr>
        <w:t>在实际操作中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往往是一种非常危险的情况，因为它容易引发更大的矛盾和冲突。如果不是及时处理，甚至可能影响到个人的身心健康。那么，我们如何应对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自己的立场，不要轻易卷入他人之间的纷争。无论对方多么有理，你都应该保持冷静，不要被情绪左右。这一点可以从一些真实案例中得到启示。在美国某大学，一名学生因为一次误会，被两个室友怀疑有欺骗行为，最终发展成了一起严重冲突。幸运的是，这位学生能够保持冷静，与老师沟通解决了问题。</w:t>
      </w:r>
      <w:r>
        <w:rPr>
          <w:sz w:val="32"/>
          <w:szCs w:val="32"/>
        </w:rPr>
        <w:t>&lt;/p&gt;&lt;p&gt;&lt;img src="/static-img/IsuhR-XywcLryRNgjnHxtFIL_RO3gMVtyf7ist35oTKeV-QMaytPoXBRhNjWqXbo.jpg"&gt;&lt;/p&gt;&lt;p&gt;</w:t>
      </w:r>
      <w:r>
        <w:rPr>
          <w:sz w:val="32"/>
          <w:szCs w:val="32"/>
        </w:rPr>
        <w:t>其次，如果你发现自己处于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局面，可以寻求学校相关部门帮助。在许多高校都会设立学生辅导中心或心理咨询室，可以提供专业的心理疏导和调解服务。此外，还有一些学校设置了住宿管理委员会，他们负责处理住房中的各种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尝试都未能解决问题，那么选择改变住宿环境也是一个可行选项。不过，这需要提前做好准备，比如申请转寝或者找家人朋友借住等。如果条件允许，更好的方法是与其他同学一起寻找一个更加安全、舒适的地方共同居住。</w:t>
      </w:r>
      <w:r>
        <w:rPr>
          <w:sz w:val="32"/>
          <w:szCs w:val="32"/>
        </w:rPr>
        <w:t>&lt;/p&gt;&lt;p&gt;&lt;img src="/static-img/PgOlhVbnW-uBnxKTo65helIL_RO3gMVtyf7ist35oTKeV-QMaytPoXBRhNjWqXbo.jpg"&gt;&lt;/p&gt;&lt;p&gt;</w:t>
      </w:r>
      <w:r>
        <w:rPr>
          <w:sz w:val="32"/>
          <w:szCs w:val="32"/>
        </w:rPr>
        <w:t>总之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需要格外小心的问题，但只要采取正确措施，就可以避免更多不必要的问题发生。在我们的日常生活中，只要我们学会了如何有效地应对这些挑战，就不会再让“危险”的一词成为我们的噩梦。</w:t>
      </w:r>
      <w:r>
        <w:rPr>
          <w:sz w:val="32"/>
          <w:szCs w:val="32"/>
        </w:rPr>
        <w:t>&lt;/p&gt;&lt;p&gt;&lt;a href = "/doc/41609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孤狼逆袭宿舍斗争的英雄</w:t>
      </w:r>
      <w:r>
        <w:rPr>
          <w:sz w:val="32"/>
          <w:szCs w:val="32"/>
        </w:rPr>
        <w:t>.doc" rel="alternate" download="41609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孤狼逆袭宿舍斗争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