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成为爸爸的玩具我是怎么发现我的宝贝女儿变成老爷子的新宠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我的宝贝女儿变成老爷子的新宠物的</w:t>
      </w:r>
      <w:r>
        <w:rPr>
          <w:sz w:val="32"/>
          <w:szCs w:val="32"/>
        </w:rPr>
        <w:t>&lt;/p&gt;&lt;p&gt;&lt;img src="/static-img/aHiUGrgSrPy9dj-GFrwjddgB6yfciHvazHtjYY3U6dB5uSN4P11t33QRVo-e9NUj.jpg"&gt;&lt;/p&gt;&lt;p&gt;</w:t>
      </w:r>
      <w:r>
        <w:rPr>
          <w:sz w:val="32"/>
          <w:szCs w:val="32"/>
        </w:rPr>
        <w:t>记得那天，我和家人一起在客厅里放松，突然听到了一声尖锐的叫声。接着一阵慌乱的声音传来：“爸爸，你到底干了什么？”我急忙站起来，看见我的小女儿躺在地上，眼中充满了委屈和愤怒。</w:t>
      </w:r>
      <w:r>
        <w:rPr>
          <w:sz w:val="32"/>
          <w:szCs w:val="32"/>
        </w:rPr>
        <w:t>&lt;/p&gt;&lt;p&gt;</w:t>
      </w:r>
      <w:r>
        <w:rPr>
          <w:sz w:val="32"/>
          <w:szCs w:val="32"/>
        </w:rPr>
        <w:t>原来，在她看来，她的一些玩具不翼而飞，而她怀疑是我故意拿走那些她最喜欢的玩具作为“奖品”。我心里一沉，赶紧解释说并没有，那些玩具可能只是不小心被别的地方收拾掉了。但是，这个误会已经造成了深刻的影响。在接下来的几天里，我注意到女儿对我变得冷淡，对她的好奇心和活泼也渐渐消失。</w:t>
      </w:r>
      <w:r>
        <w:rPr>
          <w:sz w:val="32"/>
          <w:szCs w:val="32"/>
        </w:rPr>
        <w:t>&lt;/p&gt;&lt;p&gt;&lt;img src="/static-img/Iz9yKkWtIICjAaNe0v0LTdgB6yfciHvazHtjYY3U6dCuVUuDXUdJOUEeCJrqtl9I2AHrJ9yIe9rMe2NhjdTp0BlSBPIFCaF5ip2d5beIDsA.jpeg"&gt;&lt;/p&gt;&lt;p&gt;</w:t>
      </w:r>
      <w:r>
        <w:rPr>
          <w:sz w:val="32"/>
          <w:szCs w:val="32"/>
        </w:rPr>
        <w:t>直到有一天，当着几个邻居的大眼睛，我在客厅里看到一个奇怪的情景：我的宝贝女儿坐在沙发上，抱着一个毛绒娃娃，一脸幸福地看着电视上的动画片。而旁边坐着的是——老爷子！他似乎也对这个新的“宠物”非常投入，每当有精彩场面出现，他都会兴奋地拍打桌子或者高声呼喊。</w:t>
      </w:r>
      <w:r>
        <w:rPr>
          <w:sz w:val="32"/>
          <w:szCs w:val="32"/>
        </w:rPr>
        <w:t>&lt;/p&gt;&lt;p&gt;</w:t>
      </w:r>
      <w:r>
        <w:rPr>
          <w:sz w:val="32"/>
          <w:szCs w:val="32"/>
        </w:rPr>
        <w:t>那一刻，我意识到了问题所在：女儿成为爸爸的玩具，不仅仅是字面意义上的，她的心灵世界也好像被一点点侵蚀。她开始将所有关注都集中在父母身上，无视自己的兴趣和需求。我意识到必须采取行动，让我们的家庭环境恢复正常，让每个人都能得到应有的关爱与尊重。</w:t>
      </w:r>
      <w:r>
        <w:rPr>
          <w:sz w:val="32"/>
          <w:szCs w:val="32"/>
        </w:rPr>
        <w:t>&lt;/p&gt;&lt;p&gt;&lt;img src="/static-img/N_SNY_OeCCRBqNXnmhU7_tgB6yfciHvazHtjYY3U6dCuVUuDXUdJOUEeCJrqtl9I2AHrJ9yIe9rMe2NhjdTp0BlSBPIFCaF5ip2d5beIDsA.jpeg"&gt;&lt;/p&gt;&lt;p&gt;</w:t>
      </w:r>
      <w:r>
        <w:rPr>
          <w:sz w:val="32"/>
          <w:szCs w:val="32"/>
        </w:rPr>
        <w:t>于是，我们开始进行一些改变，比如重新安排家庭活动时间，让每个成员都有属于自己的空间，也鼓励他们参与决策过程，从而增强彼此间的情感联系。慢慢地，女儿再次找回了自己，那份对生活、对世界的好奇与热情，再次闪耀在她的眼睛里。而对于我们这些长辈来说，我们也学会了如何更好地理解孩子们的心思，更重要的是，我们学会了一种新的游戏规则：让孩子成为我们的伙伴，而不是单纯的“宠物”。</w:t>
      </w:r>
      <w:r>
        <w:rPr>
          <w:sz w:val="32"/>
          <w:szCs w:val="32"/>
        </w:rPr>
        <w:t>&lt;/p&gt;&lt;p&gt;</w:t>
      </w:r>
      <w:r>
        <w:rPr>
          <w:sz w:val="32"/>
          <w:szCs w:val="32"/>
        </w:rPr>
        <w:t>这段经历让我深刻认识到，即使是在日常琐事中，也不能忽视家庭关系中的细微变化，只要我们肯努力调整，就一定能够找到正确方向，让爱与理解成为我们共同生活的小船航行于波涛汹涌的人生海洋之中。</w:t>
      </w:r>
      <w:r>
        <w:rPr>
          <w:sz w:val="32"/>
          <w:szCs w:val="32"/>
        </w:rPr>
        <w:t>&lt;/p&gt;&lt;p&gt;&lt;img src="/static-img/kGdxz17jsxWmcGzcEHxZa9gB6yfciHvazHtjYY3U6dCuVUuDXUdJOUEeCJrqtl9I2AHrJ9yIe9rMe2NhjdTp0BlSBPIFCaF5ip2d5beIDsA.jpeg"&gt;&lt;/p&gt;&lt;p&gt;&lt;a href = "/doc/416331-</w:t>
      </w:r>
      <w:r>
        <w:rPr>
          <w:sz w:val="32"/>
          <w:szCs w:val="32"/>
        </w:rPr>
        <w:t>女儿成为爸爸的玩具我是怎么发现我的宝贝女儿变成老爷子的新宠物的</w:t>
      </w:r>
      <w:r>
        <w:rPr>
          <w:sz w:val="32"/>
          <w:szCs w:val="32"/>
        </w:rPr>
        <w:t>.doc" rel="alternate" download="416331-</w:t>
      </w:r>
      <w:r>
        <w:rPr>
          <w:sz w:val="32"/>
          <w:szCs w:val="32"/>
        </w:rPr>
        <w:t>女儿成为爸爸的玩具我是怎么发现我的宝贝女儿变成老爷子的新宠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