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海洋的守护者蜜汁炖鱿鱼的奇遇深海探险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中，有一片神秘而又美丽的地方，那里住着各种各样的生物，包括我们今天要说的主角——鱿鱼。他们以其独特的能力和坚韧不拔的精神赢得了“甜蜜海洋的守护者”的称号。</w:t>
      </w:r>
      <w:r>
        <w:rPr>
          <w:sz w:val="32"/>
          <w:szCs w:val="32"/>
        </w:rPr>
        <w:t>&lt;/p&gt;&lt;p&gt;&lt;img src="/static-img/cgqUxIaL1YWsoKd-SaaIu1IL_RO3gMVtyf7ist35oTKeV-QMaytPoXBRhNjWqXbo.jpg"&gt;&lt;/p&gt;&lt;p&gt;</w:t>
      </w:r>
      <w:r>
        <w:rPr>
          <w:sz w:val="32"/>
          <w:szCs w:val="32"/>
        </w:rPr>
        <w:t>有哪种力量能够阻止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小说世界里，我们将跟随主人公——一个名叫艾米尔的小伙子，他是一名勇敢无畏的潜水员。在一次偶然间，艾米尔发现了一群受困于深渊中的珍贵鱿鱼。他没有犹豫地伸出了援手，用他的智慧和勇气救出了那些被捕捞者的同伴们。</w:t>
      </w:r>
      <w:r>
        <w:rPr>
          <w:sz w:val="32"/>
          <w:szCs w:val="32"/>
        </w:rPr>
        <w:t>&lt;/p&gt;&lt;p&gt;&lt;img src="/static-img/vlZ4X_wQQitTVTTBRQ3WhFIL_RO3gMVtyf7ist35oTKeV-QMaytPoXBRhNjWqXbo.jpg"&gt;&lt;/p&gt;&lt;p&gt;</w:t>
      </w:r>
      <w:r>
        <w:rPr>
          <w:sz w:val="32"/>
          <w:szCs w:val="32"/>
        </w:rPr>
        <w:t>当他救出最后一只小鱿鱼时，那个小家伙竟然对他露出了一丝感激之情，让艾米尔的心中涌起了难以言喻的情感。这份温暖让他决定留下来保护这些可爱的小生命，并开始了他的新生活——成为一名专业的鲸介动物救助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艾米尔也遇到了许多挑战，比如其他渔船、恶劣天气以及自己内心深处对于未知事物的一种恐惧。他必须不断面对这些问题，而在解决它们的时候，也学会了很多关于勇气、友谊以及爱情的事物。</w:t>
      </w:r>
      <w:r>
        <w:rPr>
          <w:sz w:val="32"/>
          <w:szCs w:val="32"/>
        </w:rPr>
        <w:t>&lt;/p&gt;&lt;p&gt;&lt;img src="/static-img/-Vhr8n60_F1SAXDv2euqz1IL_RO3gMVtyf7ist35oTKeV-QMaytPoXBRhNjWqXbo.jpg"&gt;&lt;/p&gt;&lt;p&gt;</w:t>
      </w:r>
      <w:r>
        <w:rPr>
          <w:sz w:val="32"/>
          <w:szCs w:val="32"/>
        </w:rPr>
        <w:t>那么，在这段旅程中，他会不会找到自己的真命天使？或者说，这些小鳑鲤们是否能帮到他解决心中的疑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暴过后的宁静夜晚，艾米尔收到了来自远方的一个消息。那是他的失散多年的妹妹，她写信告诉他她已经找到了新的家园，而且还带来了一个惊人的消息：他们家族曾经拥有的是一个古老而神秘的地图，它可能指引着通往隐藏宝藏的大门。而那个地图正好藏在这里，不幸的是，只有解开最复杂的问题才能揭开它真正意义上的位置。就在那时，一群强大的敌人突然出现，他们想要夺走这个地图并利用它来控制整个海域。这种威胁让所有的人都感到紧张，因为如果宝藏落入错误的手中，将会是一个灾难性的后果。而唯一能拯救一切的人，就是我们一直关注的小英雄——艾米尔！</w:t>
      </w:r>
      <w:r>
        <w:rPr>
          <w:sz w:val="32"/>
          <w:szCs w:val="32"/>
        </w:rPr>
        <w:t>&lt;/p&gt;&lt;p&gt;&lt;img src="/static-img/ZSvwFsu6s_b9m2PmwuhMmlIL_RO3gMVtyf7ist35oTKeV-QMaytPoXBRhNjWqXbo.jpg"&gt;&lt;/p&gt;&lt;p&gt;&lt;a href = "/doc/416701-</w:t>
      </w:r>
      <w:r>
        <w:rPr>
          <w:sz w:val="32"/>
          <w:szCs w:val="32"/>
        </w:rPr>
        <w:t>甜蜜海洋的守护者蜜汁炖鱿鱼的奇遇深海探险爱情故事</w:t>
      </w:r>
      <w:r>
        <w:rPr>
          <w:sz w:val="32"/>
          <w:szCs w:val="32"/>
        </w:rPr>
        <w:t>.doc" rel="alternate" download="416701-</w:t>
      </w:r>
      <w:r>
        <w:rPr>
          <w:sz w:val="32"/>
          <w:szCs w:val="32"/>
        </w:rPr>
        <w:t>甜蜜海洋的守护者蜜汁炖鱿鱼的奇遇深海探险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