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玩自己被贺朝发现微博我怎么就不小心让贺朝在微博上找到自己的隐私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不小心让贺朝在微博上找到我的隐私啊？这让我现在都有点儿难以置信，感觉自己的世界又被人看透了。记得那天，我在微博上无意间发了一条朋友圈，内容是我最近的一次自我放松之旅，那里有美丽的风景和宁静的湖面。</w:t>
      </w:r>
      <w:r>
        <w:rPr>
          <w:sz w:val="32"/>
          <w:szCs w:val="32"/>
        </w:rPr>
        <w:t>&lt;/p&gt;&lt;p&gt;&lt;img src="/static-img/WKhjgLYju-q9o5tIFnxN81IL_RO3gMVtyf7ist35oTKeV-QMaytPoXBRhNjWqXbo.png"&gt;&lt;/p&gt;&lt;p&gt;</w:t>
      </w:r>
      <w:r>
        <w:rPr>
          <w:sz w:val="32"/>
          <w:szCs w:val="32"/>
        </w:rPr>
        <w:t>一开始，我只是想把那些美好的瞬间分享给几个好友，让他们也感受到一些生活中的快乐。但是，当我看到贺朝竟然点赞并留言时，我心里就突然涌起了一种莫名其妙的尴尬。我本以为他不会关注这个账号，但显然，他的眼睛比我想象中更为敏锐。</w:t>
      </w:r>
      <w:r>
        <w:rPr>
          <w:sz w:val="32"/>
          <w:szCs w:val="32"/>
        </w:rPr>
        <w:t>&lt;/p&gt;&lt;p&gt;</w:t>
      </w:r>
      <w:r>
        <w:rPr>
          <w:sz w:val="32"/>
          <w:szCs w:val="32"/>
        </w:rPr>
        <w:t>为什么会这样呢？是不是因为我们曾经一起参加过一次旅行团，偶尔还会互相转发一些旅游攻略？还是说他通过别人的动态才发现了我的存在？总之，这让我对我们的关系产生了一丝疑惑和不安。我不太确定他的目的，是为了了解更多关于我的生活，还是仅仅出于好奇？</w:t>
      </w:r>
      <w:r>
        <w:rPr>
          <w:sz w:val="32"/>
          <w:szCs w:val="32"/>
        </w:rPr>
        <w:t>&lt;/p&gt;&lt;p&gt;&lt;img src="/static-img/zjbsm2RK_7V-5WKsGPzDoFIL_RO3gMVtyf7ist35oTKeV-QMaytPoXBRhNjWqXbo.png"&gt;&lt;/p&gt;&lt;p&gt;</w:t>
      </w:r>
      <w:r>
        <w:rPr>
          <w:sz w:val="32"/>
          <w:szCs w:val="32"/>
        </w:rPr>
        <w:t>接下来的几天里，每当打开手机，看着那个点赞的小红心，都有一种害羞而又有些许期待的心情。或许，他真的是想要成为一个更加了解我的朋友，或许，他只是在玩弄一下社交媒体上的游戏。但是，无论如何，这个意外事件已经改变了我们之间的一些默契，让我们的交流方式从以前那种随意与自然变得更加谨慎和挑战性。</w:t>
      </w:r>
      <w:r>
        <w:rPr>
          <w:sz w:val="32"/>
          <w:szCs w:val="32"/>
        </w:rPr>
        <w:t>&lt;/p&gt;&lt;p&gt;</w:t>
      </w:r>
      <w:r>
        <w:rPr>
          <w:sz w:val="32"/>
          <w:szCs w:val="32"/>
        </w:rPr>
        <w:t>这样的经历教给我一个道理：即使是在网络空间，我们的人生轨迹也是可以被他人轻易发现的。因此，在使用社交媒体的时候，也应该多加小心，不要让自己过度曝露，而忘记了保护自己的隐私。在未来的日子里，我将更加注意隐藏那些可能引起误解或是不必要关注的事情，同时，也希望能继续保持与贺朝之间健康、平等的地面层交流。</w:t>
      </w:r>
      <w:r>
        <w:rPr>
          <w:sz w:val="32"/>
          <w:szCs w:val="32"/>
        </w:rPr>
        <w:t>&lt;/p&gt;&lt;p&gt;&lt;img src="/static-img/aa-8NbiXf4AlhULMTcHWTVIL_RO3gMVtyf7ist35oTKeV-QMaytPoXBRhNjWqXbo.png"&gt;&lt;/p&gt;&lt;p&gt;&lt;a href = "/doc/416780-</w:t>
      </w:r>
      <w:r>
        <w:rPr>
          <w:sz w:val="32"/>
          <w:szCs w:val="32"/>
        </w:rPr>
        <w:t>谢俞玩自己被贺朝发现微博我怎么就不小心让贺朝在微博上找到自己的隐私啊</w:t>
      </w:r>
      <w:r>
        <w:rPr>
          <w:sz w:val="32"/>
          <w:szCs w:val="32"/>
        </w:rPr>
        <w:t>.doc" rel="alternate" download="416780-</w:t>
      </w:r>
      <w:r>
        <w:rPr>
          <w:sz w:val="32"/>
          <w:szCs w:val="32"/>
        </w:rPr>
        <w:t>谢俞玩自己被贺朝发现微博我怎么就不小心让贺朝在微博上找到自己的隐私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