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世界的随机号令探索多玩发号背后的策略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世界的随机号令：探索多玩发号背后的策略与乐趣</w:t>
      </w:r>
      <w:r>
        <w:rPr>
          <w:sz w:val="32"/>
          <w:szCs w:val="32"/>
        </w:rPr>
        <w:t>&lt;/p&gt;&lt;p&gt;&lt;img src="/static-img/ufLZW1oL42r1qGLEguYQI1NQmj4xneibZUuTwCFG-M43iXSzorZxc3AvPl31vTb3.jpg"&gt;&lt;/p&gt;&lt;p&gt;</w:t>
      </w:r>
      <w:r>
        <w:rPr>
          <w:sz w:val="32"/>
          <w:szCs w:val="32"/>
        </w:rPr>
        <w:t>在虚拟游戏世界中，多玩发号是一种常见的机制，它通过随机分配任务、奖励或其他资源来增加游戏体验的不确定性和复杂性。这种设计可以极大地丰富游戏内容，让玩家们在追求个人目标的同时，也能感受到一种共同参与和竞争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多玩发号能够增强社区凝聚力。当每个玩家都在等待那一刻被选择时，他们之间会产生一种紧迫感，这促使他们积极参与到各种活动中去，与其他队友合作，以提高自己的机会获得好处。在这个过程中，虽然并没有固定的规则告诉你如何做，但人们往往会自然而然地形成团队协作，这种无形中的互助关系是多玩发号的一个重要副产品。</w:t>
      </w:r>
      <w:r>
        <w:rPr>
          <w:sz w:val="32"/>
          <w:szCs w:val="32"/>
        </w:rPr>
        <w:t>&lt;/p&gt;&lt;p&gt;&lt;img src="/static-img/plDjPbJ6aZfMDJNDNb0iDVNQmj4xneibZUuTwCFG-M43iXSzorZxc3AvPl31vTb3.png"&gt;&lt;/p&gt;&lt;p&gt;</w:t>
      </w:r>
      <w:r>
        <w:rPr>
          <w:sz w:val="32"/>
          <w:szCs w:val="32"/>
        </w:rPr>
        <w:t>其次，随机化也为游戏设计师提供了更多灵活性。不论是调整难度级别还是改变资源分布方式，都可以通过不同的算法实现，从而让整个系统更加动态变化。这意味着，即便相同类型的任务重复出现，每次都会有新的挑战和新的结果，因此即使最经常出现在某些任务上的角色也不例外，都需要不断适应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每个人的行动都是基于对未来的预测，所以在某种程度上，可以说这是一个心理学实验。人们会根据过去几次成功或失败的情况来调整自己的策略，而这正是人类行为模式研究中的一个核心问题。因此，对于那些对人性的深入研究的人来说，这样的设计是一个非常有趣且具有教育意义的地方。</w:t>
      </w:r>
      <w:r>
        <w:rPr>
          <w:sz w:val="32"/>
          <w:szCs w:val="32"/>
        </w:rPr>
        <w:t>&lt;/p&gt;&lt;p&gt;&lt;img src="/static-img/v8dDyMewCmjsjdmDhVkJ3VNQmj4xneibZUuTwCFG-M43iXSzorZxc3AvPl31vTb3.jpg"&gt;&lt;/p&gt;&lt;p&gt;</w:t>
      </w:r>
      <w:r>
        <w:rPr>
          <w:sz w:val="32"/>
          <w:szCs w:val="32"/>
        </w:rPr>
        <w:t>此外，不同类型的多玩发号还能够引导不同类型的人加入到这个环节当中。比如，在一些休闲类游戏里，简单快乐的小礼物可能就足以吸引大量用户。而对于更高层次的一些策略或者角色扮演型游戏，则需要较深入理解角色的背景故事以及自身角色的潜能，这样才能更有效地利用有限的手段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时候，一项看似平凡但又充满变数的事情，比如一次普通交易，也可能因为它涉及到特定的时间点或者特殊条件，被提升到另一个层面，从而成为了影响整个事件走向甚至决定胜负的一个关键因素。这一点对于那些喜欢细节控制、寻找突破点的人来说，是非常有吸引力的，因为它们要求我们既要观察整体，又要关注微小之处，从而找到最佳路径进行操作。</w:t>
      </w:r>
      <w:r>
        <w:rPr>
          <w:sz w:val="32"/>
          <w:szCs w:val="32"/>
        </w:rPr>
        <w:t>&lt;/p&gt;&lt;p&gt;&lt;img src="/static-img/lWtWrIwZYnqjyMSZwCO8YVNQmj4xneibZUuTwCFG-M43iXSzorZxc3AvPl31vTb3.jpg"&gt;&lt;/p&gt;&lt;p&gt;</w:t>
      </w:r>
      <w:r>
        <w:rPr>
          <w:sz w:val="32"/>
          <w:szCs w:val="32"/>
        </w:rPr>
        <w:t>总结来说，无论从社会互动角度还是从心理学分析角度，或是在策略运用方面，“多玩发号”都是一种既精巧又迷人的元素，它赋予了我们一场无限可能的大冒险，同时也带给我们的生活了一丝不可预知的情趣。</w:t>
      </w:r>
      <w:r>
        <w:rPr>
          <w:sz w:val="32"/>
          <w:szCs w:val="32"/>
        </w:rPr>
        <w:t>&lt;/p&gt;&lt;p&gt;&lt;a href = "/doc/416913-</w:t>
      </w:r>
      <w:r>
        <w:rPr>
          <w:sz w:val="32"/>
          <w:szCs w:val="32"/>
        </w:rPr>
        <w:t>游戏世界的随机号令探索多玩发号背后的策略与乐趣</w:t>
      </w:r>
      <w:r>
        <w:rPr>
          <w:sz w:val="32"/>
          <w:szCs w:val="32"/>
        </w:rPr>
        <w:t>.doc" rel="alternate" download="416913-</w:t>
      </w:r>
      <w:r>
        <w:rPr>
          <w:sz w:val="32"/>
          <w:szCs w:val="32"/>
        </w:rPr>
        <w:t>游戏世界的随机号令探索多玩发号背后的策略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