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夫人的零食铺我在这家小店里找到了味蕾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我偶然发现了一家小店，名为“将军夫人的零食铺”。这名字听起来有些古怪，但我好奇心驱使我推开门进去一探究竟。店内装潢温馨，墙上挂着一些历史照片和传统风格的装饰品，让人感觉仿佛走进了一个时光隧道。</w:t>
      </w:r>
      <w:r>
        <w:rPr>
          <w:sz w:val="32"/>
          <w:szCs w:val="32"/>
        </w:rPr>
        <w:t>&lt;/p&gt;&lt;p&gt;&lt;img src="/static-img/v_fmI3fTg0BDtcVCLGgwW_HjtZk4-GlntTR4XkqjGzmZ9sES2n8lrYaeT_y9N-wV.jpg"&gt;&lt;/p&gt;&lt;p&gt;</w:t>
      </w:r>
      <w:r>
        <w:rPr>
          <w:sz w:val="32"/>
          <w:szCs w:val="32"/>
        </w:rPr>
        <w:t>店主是一位年轻且热情的女子，她自称是将军夫人的一直传承者。在这里，每一种零食都有其独特的故事和历史背景。我被她讲述的每一段故事深深吸引，就像是在聆听老兵们回忆战场上的往事一样，那种岁月感非常浓厚。</w:t>
      </w:r>
      <w:r>
        <w:rPr>
          <w:sz w:val="32"/>
          <w:szCs w:val="32"/>
        </w:rPr>
        <w:t>&lt;/p&gt;&lt;p&gt;</w:t>
      </w:r>
      <w:r>
        <w:rPr>
          <w:sz w:val="32"/>
          <w:szCs w:val="32"/>
        </w:rPr>
        <w:t>我点了一些看起来特别有趣的小吃，比如红枣糯米糖、花生酥皮、以及一款叫做“炮灰”的巧克力口味坚果块。这些零食不仅味道鲜美，而且每个都有一段关于战争或历史人物的故事陪伴着它们。</w:t>
      </w:r>
      <w:r>
        <w:rPr>
          <w:sz w:val="32"/>
          <w:szCs w:val="32"/>
        </w:rPr>
        <w:t>&lt;/p&gt;&lt;p&gt;&lt;img src="/static-img/fPImBkfOwjC4hskuW2VGCPHjtZk4-GlntTR4XkqjGzmZ9sES2n8lrYaeT_y9N-wV.jpg"&gt;&lt;/p&gt;&lt;p&gt;</w:t>
      </w:r>
      <w:r>
        <w:rPr>
          <w:sz w:val="32"/>
          <w:szCs w:val="32"/>
        </w:rPr>
        <w:t>红枣糯米糖据说是源于古代士兵为了补充能量而制作的小吃，而花生酥皮则是取材于某位将军夫人为了纪念丈夫所创造的小工艺品。而那款“炮灰”巧克力，则是对那些默默无闻却勇敢战斗的人们致敬，它们虽然看似普通，却蕴含着不平凡的心意。</w:t>
      </w:r>
      <w:r>
        <w:rPr>
          <w:sz w:val="32"/>
          <w:szCs w:val="32"/>
        </w:rPr>
        <w:t>&lt;/p&gt;&lt;p&gt;</w:t>
      </w:r>
      <w:r>
        <w:rPr>
          <w:sz w:val="32"/>
          <w:szCs w:val="32"/>
        </w:rPr>
        <w:t>在享受这些小吃的时候，我也开始思考，这些简单又朴素的情谊与记忆，是不是正如同那些曾经的大国间相互交织的情谊一般？他们之间可能没有直接联系，但却都是人类共同记忆的一部分，永远不会消逝。</w:t>
      </w:r>
      <w:r>
        <w:rPr>
          <w:sz w:val="32"/>
          <w:szCs w:val="32"/>
        </w:rPr>
        <w:t>&lt;/p&gt;&lt;p&gt;&lt;img src="/static-img/PKVX_19GOaIxlXD-sH208fHjtZk4-GlntTR4XkqjGzmZ9sES2n8lrYaeT_y9N-wV.jpg"&gt;&lt;/p&gt;&lt;p&gt;</w:t>
      </w:r>
      <w:r>
        <w:rPr>
          <w:sz w:val="32"/>
          <w:szCs w:val="32"/>
        </w:rPr>
        <w:t>离开这个小店时，我带走了满满一袋子的零食，更重要的是，一份来自过去、来自他人的温暖和智慧。从此以后，每当想起这家“将军夫人的零食铺”，我的心中都会泛起波澜，因为那里不仅仅是一个出售食品的地方，更是一个连接时间与情感的地方。</w:t>
      </w:r>
      <w:r>
        <w:rPr>
          <w:sz w:val="32"/>
          <w:szCs w:val="32"/>
        </w:rPr>
        <w:t>&lt;/p&gt;&lt;p&gt;&lt;a href = "/doc/417092-</w:t>
      </w:r>
      <w:r>
        <w:rPr>
          <w:sz w:val="32"/>
          <w:szCs w:val="32"/>
        </w:rPr>
        <w:t>将军夫人的零食铺我在这家小店里找到了味蕾的快乐</w:t>
      </w:r>
      <w:r>
        <w:rPr>
          <w:sz w:val="32"/>
          <w:szCs w:val="32"/>
        </w:rPr>
        <w:t>.doc" rel="alternate" download="417092-</w:t>
      </w:r>
      <w:r>
        <w:rPr>
          <w:sz w:val="32"/>
          <w:szCs w:val="32"/>
        </w:rPr>
        <w:t>将军夫人的零食铺我在这家小店里找到了味蕾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