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背后的故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们每个人都可能会面临各种各样的困境。有时候，身边的人们总是期待着我们的勇气和解决问题的能力。但有时，当我们感到无助、疲惫的时候，只能选择一个简单而又直接的话语来表达自己的感受——“我就是赖你。”</w:t>
      </w:r>
      <w:r>
        <w:rPr>
          <w:sz w:val="32"/>
          <w:szCs w:val="32"/>
        </w:rPr>
        <w:t>&lt;/p&gt;&lt;p&gt;&lt;img src="/static-img/_xBBLss_6A1G0UKBR2_Z82FF8RzPZZQipbvH6gq2kP9OioQbJYVxoKPd0IO8qmtK.jpg"&gt;&lt;/p&gt;&lt;p&gt;</w:t>
      </w:r>
      <w:r>
        <w:rPr>
          <w:sz w:val="32"/>
          <w:szCs w:val="32"/>
        </w:rPr>
        <w:t>段落一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正处于人生的一个低谷。工作上的压力让我感到喘不过气来，而生活中的琐事也让我心烦意乱。那时候，我就像是一个孤独的行者，四处求助却找不到归宿。我尝试了所有可能的方法，从自我暗示到寻求专业帮助，但似乎一切都没有效果。当我感觉自己快要崩溃的时候，只能用最直白的话语去表达我的无力感：“我就是赖你。”这句话，就像是一种释放，让我摆脱了一切负面的情绪。</w:t>
      </w:r>
      <w:r>
        <w:rPr>
          <w:sz w:val="32"/>
          <w:szCs w:val="32"/>
        </w:rPr>
        <w:t>&lt;/p&gt;&lt;p&gt;&lt;img src="/static-img/l0uNBRR5h91qrXGXeGqbnWFF8RzPZZQipbvH6gq2kP9OioQbJYVxoKPd0IO8qmtK.jpg"&gt;&lt;/p&gt;&lt;p&gt;</w:t>
      </w:r>
      <w:r>
        <w:rPr>
          <w:sz w:val="32"/>
          <w:szCs w:val="32"/>
        </w:rPr>
        <w:t>段落二：含义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赖”这个词在日常生活中通常带有一些消极的情感色彩，它意味着依赖、麻烦或是不愿承担责任。在某些情况下，这个词汇可以让人觉得自己太过脆弱，不够成熟。但是在我的经历中，“赖”变成了一个转折点，它标志着从绝望走向希望，从孤立走向连接。</w:t>
      </w:r>
      <w:r>
        <w:rPr>
          <w:sz w:val="32"/>
          <w:szCs w:val="32"/>
        </w:rPr>
        <w:t>&lt;/p&gt;&lt;p&gt;&lt;img src="/static-img/uxnr4uEXOuyfwCYxHJYP62FF8RzPZZQipbvH6gq2kP9OioQbJYVxoKPd0IO8qmtK.jpg"&gt;&lt;/p&gt;&lt;p&gt;</w:t>
      </w:r>
      <w:r>
        <w:rPr>
          <w:sz w:val="32"/>
          <w:szCs w:val="32"/>
        </w:rPr>
        <w:t>段落三：寻找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我就是赖你”，往往是在告知他人我们需要他们的帮助和理解。这种言辞并不是缺乏勇气或是不愿意独立，而是对周围人的信任和对关系的珍视。在这样的环境中，每个人都是彼此间不可分割的一部分，共同创造出的力量远大于单枪匹马。</w:t>
      </w:r>
      <w:r>
        <w:rPr>
          <w:sz w:val="32"/>
          <w:szCs w:val="32"/>
        </w:rPr>
        <w:t>&lt;/p&gt;&lt;p&gt;&lt;img src="/static-img/S5ccEE1Y_xtHGamZb-U1UmFF8RzPZZQipbvH6gq2kP9OioQbJYVxoKPd0IO8qmtK.jpg"&gt;&lt;/p&gt;&lt;p&gt;</w:t>
      </w:r>
      <w:r>
        <w:rPr>
          <w:sz w:val="32"/>
          <w:szCs w:val="32"/>
        </w:rPr>
        <w:t>段落四：成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句简单的话语开始唤醒了内心深处的声音。我意识到，无论未来如何变化，都应该保持开放的心态，对待每一次困难作为一种学习机会。而那些曾经因为害怕被看作软弱而不敢说出口的话，现在已经成为我的动力来源。这次，我不会再害怕说出“我就是赖你”，因为我知道，这只是通往更好的自己路途上的一步小小启程。</w:t>
      </w:r>
      <w:r>
        <w:rPr>
          <w:sz w:val="32"/>
          <w:szCs w:val="32"/>
        </w:rPr>
        <w:t>&lt;/p&gt;&lt;p&gt;&lt;img src="/static-img/pwv0qDUyioIWR-MRGE8CZWFF8RzPZZQipbvH6gq2kP9OioQbJYVxoKPd0IO8qmtK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朋友们问及那个让他们惊讶的话语时，我微笑地告诉他们，那并非是我失去了勇气，而是我学会了坦诚地面对现实，并且懂得在需要的时候寻求帮助。在这个世界上，没有什么羞耻可言，只有真诚相待，是我们前进的灯塔。而对于那些还在迷茫中的人来说，即使是最简单，最直接的情感表达，也许才是通向解脱之路上的第一步。所以，请不要犹豫，如果你的内心呼唤：“我就是赖你”，那么就勇敢地说出来吧，因为只有这样，你才能找到真正属于你的道路。</w:t>
      </w:r>
      <w:r>
        <w:rPr>
          <w:sz w:val="32"/>
          <w:szCs w:val="32"/>
        </w:rPr>
        <w:t>&lt;/p&gt;&lt;p&gt;&lt;a href = "/doc/417095-</w:t>
      </w:r>
      <w:r>
        <w:rPr>
          <w:sz w:val="32"/>
          <w:szCs w:val="32"/>
        </w:rPr>
        <w:t>我就是赖你背后的故事与未来的展望</w:t>
      </w:r>
      <w:r>
        <w:rPr>
          <w:sz w:val="32"/>
          <w:szCs w:val="32"/>
        </w:rPr>
        <w:t>.doc" rel="alternate" download="417095-</w:t>
      </w:r>
      <w:r>
        <w:rPr>
          <w:sz w:val="32"/>
          <w:szCs w:val="32"/>
        </w:rPr>
        <w:t>我就是赖你背后的故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