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夜浪漫与策略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双人床上，通常与情侣间深夜对话、拥抱和共度时光相关联。然而，今天我们要探讨的是将这份浪漫与一种特别的游戏相结合——扑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人床上扑克视频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关于如何在床上玩扑克，更是一种生活方式的体现，它融合了爱情、游戏和策略，让我们的晚上变得更加丰富多彩。</w:t>
      </w:r>
      <w:r>
        <w:rPr>
          <w:sz w:val="32"/>
          <w:szCs w:val="32"/>
        </w:rPr>
        <w:t>&lt;/p&gt;&lt;p&gt;&lt;img src="/static-img/ZMUWNkIUuRtbeqF3gL6yPVIL_RO3gMVtyf7ist35oTKeV-QMaytPoXBRhNjWqXbo.jpg"&gt;&lt;/p&gt;&lt;p&gt;</w:t>
      </w:r>
      <w:r>
        <w:rPr>
          <w:sz w:val="32"/>
          <w:szCs w:val="32"/>
        </w:rPr>
        <w:t>段落一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安静的夜晚，你和你的伴侣躺在柔软的大床上，手中拿着扑克牌。这不是一个普通的情境，因为你们即将开始一场特殊的游戏——使用“双人床上扑克视频教”来提高你们之间的情感联系，同时也锻炼你们的心理战术能力。</w:t>
      </w:r>
      <w:r>
        <w:rPr>
          <w:sz w:val="32"/>
          <w:szCs w:val="32"/>
        </w:rPr>
        <w:t>&lt;/p&gt;&lt;p&gt;&lt;img src="/static-img/r34T-4OC67ZNWrRccg1Q31IL_RO3gMVtyf7ist35oTKeV-QMaytPoXBRhNjWqXbo.jpg"&gt;&lt;/p&gt;&lt;p&gt;</w:t>
      </w:r>
      <w:r>
        <w:rPr>
          <w:sz w:val="32"/>
          <w:szCs w:val="32"/>
        </w:rPr>
        <w:t>段落二：学习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们需要学习一些基本知识，比如了解各种牌型规则、赌注管理以及心理战术。在这个过程中，你们可以一起观看那些专门为两个人设计的视频教程，这些教程会指导你如何从简单到复杂地玩起，从而增加彼此之间的情感纽带。</w:t>
      </w:r>
      <w:r>
        <w:rPr>
          <w:sz w:val="32"/>
          <w:szCs w:val="32"/>
        </w:rPr>
        <w:t>&lt;/p&gt;&lt;p&gt;&lt;img src="/static-img/C-TXC0wUsyJwIQbsnLcg6lIL_RO3gMVtyf7ist35oTKeV-QMaytPoXBRhNjWqXbo.jpg"&gt;&lt;/p&gt;&lt;p&gt;</w:t>
      </w:r>
      <w:r>
        <w:rPr>
          <w:sz w:val="32"/>
          <w:szCs w:val="32"/>
        </w:rPr>
        <w:t>段落三：实践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您可以逐渐掌握更多高级技巧，比如读心、观察行为模式等。这些技能不仅能让您成为更好的扑克玩家，也能加深你俩之间的情感交流。每一次胜利，都像是两人共同达成的一个小目标，让您的关系变得更加紧密。</w:t>
      </w:r>
      <w:r>
        <w:rPr>
          <w:sz w:val="32"/>
          <w:szCs w:val="32"/>
        </w:rPr>
        <w:t>&lt;/p&gt;&lt;p&gt;&lt;img src="/static-img/MrfrhzkJxMK9YTncoHUnTFIL_RO3gMVtyf7ist35oTKeV-QMaytPoXBRhNjWqXbo.jpg"&gt;&lt;/p&gt;&lt;p&gt;</w:t>
      </w:r>
      <w:r>
        <w:rPr>
          <w:sz w:val="32"/>
          <w:szCs w:val="32"/>
        </w:rPr>
        <w:t>段落四：挑战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您可能会发现自己能够更好地理解对方，也能更准确地预测对方的手势。这时候，您可以尝试进行一些小挑战，比如谁赢得最多局次或者谁最后持有最大的手牌。在这种竞争中寻找乐趣，不仅能够增强团队协作，还能激发彼此间新的兴趣点。</w:t>
      </w:r>
      <w:r>
        <w:rPr>
          <w:sz w:val="32"/>
          <w:szCs w:val="32"/>
        </w:rPr>
        <w:t>&lt;/p&gt;&lt;p&gt;&lt;img src="/static-img/j6dIIW6nmNXomYcWZcpFtlIL_RO3gMVtyf7ist35oTKeV-QMaytPoXBRhNjWqXbo.jpg"&gt;&lt;/p&gt;&lt;p&gt;</w:t>
      </w:r>
      <w:r>
        <w:rPr>
          <w:sz w:val="32"/>
          <w:szCs w:val="32"/>
        </w:rPr>
        <w:t>段落五：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最重要的是享受这一过程，而不是单纯追求获胜。当您结束了一场精彩纷呈又充满智慧的一局，您都会有意想不到的心得体会。此刻，用温暖的话语表达对对方赞赏，将这一美妙时刻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床上扑克夜》不只是一个游戏，更是一个连接彼此感情的小径。而当你俩决定用“双人床上扑克视频教”作为提升恋爱关系的一种方式，那么你的每一次翻牌，每一次微笑，都将成为珍贵而独特的情谊印记。</w:t>
      </w:r>
      <w:r>
        <w:rPr>
          <w:sz w:val="32"/>
          <w:szCs w:val="32"/>
        </w:rPr>
        <w:t>&lt;/p&gt;&lt;p&gt;&lt;a href = "/doc/417286-</w:t>
      </w:r>
      <w:r>
        <w:rPr>
          <w:sz w:val="32"/>
          <w:szCs w:val="32"/>
        </w:rPr>
        <w:t>双人床上扑克夜浪漫与策略的奇妙交汇</w:t>
      </w:r>
      <w:r>
        <w:rPr>
          <w:sz w:val="32"/>
          <w:szCs w:val="32"/>
        </w:rPr>
        <w:t>.doc" rel="alternate" download="417286-</w:t>
      </w:r>
      <w:r>
        <w:rPr>
          <w:sz w:val="32"/>
          <w:szCs w:val="32"/>
        </w:rPr>
        <w:t>双人床上扑克夜浪漫与策略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