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东兔子占有欲的隐秘森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森林里，居住着一只特殊的兔子，它们被称为耳东兔子。耳东兔子的特征之一是它们长有极为敏锐的听力，这使得它们能够在最安静的时候也能捕捉到周围环境中微不足道的声音。然而，这种超凡的听觉能力并不是耳东兔子的唯一独特之处，它们还有着强烈的占有欲。</w:t>
      </w:r>
      <w:r>
        <w:rPr>
          <w:sz w:val="32"/>
          <w:szCs w:val="32"/>
        </w:rPr>
        <w:t>&lt;/p&gt;&lt;p&gt;&lt;img src="/static-img/RyREAZqsHI1JNQNACbj3saEW0jdar83EgEIH_PJcvoXSR7WDYNGX59Xc1IOhUx2z.png"&gt;&lt;/p&gt;&lt;p&gt;</w:t>
      </w:r>
      <w:r>
        <w:rPr>
          <w:sz w:val="32"/>
          <w:szCs w:val="32"/>
        </w:rPr>
        <w:t>第一段：占有欲的起源</w:t>
      </w:r>
      <w:r>
        <w:rPr>
          <w:sz w:val="32"/>
          <w:szCs w:val="32"/>
        </w:rPr>
        <w:t>&lt;/p&gt;&lt;p&gt;</w:t>
      </w:r>
      <w:r>
        <w:rPr>
          <w:sz w:val="32"/>
          <w:szCs w:val="32"/>
        </w:rPr>
        <w:t>从小，耳东兔子就被教育要珍惜每一寸土地，每一口食物。这份对资源的渴望和对自己领地的一种保护心理，是他们性格中的一个重要组成部分。当它们发现自己不再是森林中最弱小的一员时，他们开始意识到，要想维持自己的生存和繁衍，就必须不断扩大自己的领地。</w:t>
      </w:r>
      <w:r>
        <w:rPr>
          <w:sz w:val="32"/>
          <w:szCs w:val="32"/>
        </w:rPr>
        <w:t>&lt;/p&gt;&lt;p&gt;&lt;img src="/static-img/GW_Mp7gGPCXKmibPmABxlqEW0jdar83EgEIH_PJcvoXSR7WDYNGX59Xc1IOhUx2z.png"&gt;&lt;/p&gt;&lt;p&gt;</w:t>
      </w:r>
      <w:r>
        <w:rPr>
          <w:sz w:val="32"/>
          <w:szCs w:val="32"/>
        </w:rPr>
        <w:t>第二段：寻找资源</w:t>
      </w:r>
      <w:r>
        <w:rPr>
          <w:sz w:val="32"/>
          <w:szCs w:val="32"/>
        </w:rPr>
        <w:t>&lt;/p&gt;&lt;p&gt;</w:t>
      </w:r>
      <w:r>
        <w:rPr>
          <w:sz w:val="32"/>
          <w:szCs w:val="32"/>
        </w:rPr>
        <w:t>为了满足自身和家族成员们对于更多资源、更广阔空间需求，耳东稀兔子会不懈地探索周围环境。在这个过程中，它们通过聪明过人的方法来识别出那些可能成为其新的“财富”的地点。一旦确定目标，那些敏锐而坚定的心灵将不会放弃，无论是争夺水源、食物还是栖息地，都会以各种手段确保自己的占据权利。</w:t>
      </w:r>
      <w:r>
        <w:rPr>
          <w:sz w:val="32"/>
          <w:szCs w:val="32"/>
        </w:rPr>
        <w:t>&lt;/p&gt;&lt;p&gt;&lt;img src="/static-img/iEpPyDkuVyZPd-SdBCcrLKEW0jdar83EgEIH_PJcvoXSR7WDYNGX59Xc1IOhUx2z.png"&gt;&lt;/p&gt;&lt;p&gt;</w:t>
      </w:r>
      <w:r>
        <w:rPr>
          <w:sz w:val="32"/>
          <w:szCs w:val="32"/>
        </w:rPr>
        <w:t>第三段：与其他生物交往</w:t>
      </w:r>
      <w:r>
        <w:rPr>
          <w:sz w:val="32"/>
          <w:szCs w:val="32"/>
        </w:rPr>
        <w:t>&lt;/p&gt;&lt;p&gt;</w:t>
      </w:r>
      <w:r>
        <w:rPr>
          <w:sz w:val="32"/>
          <w:szCs w:val="32"/>
        </w:rPr>
        <w:t>虽然耳东兔子拥有强大的占有欲，但它并不意味着他们总是在与其他生物斗争。在某些情况下，他们选择了合作。例如，与其他动物共享食物来源或者共同抵御外部威胁。但即便如此，当这些合作关系发生变化或者出现竞争时，那股不可调和的情绪又一次浮现出来，为的是保护自己的利益，不让任何事物削减掉属于自己的那份空间。</w:t>
      </w:r>
      <w:r>
        <w:rPr>
          <w:sz w:val="32"/>
          <w:szCs w:val="32"/>
        </w:rPr>
        <w:t>&lt;/p&gt;&lt;p&gt;&lt;img src="/static-img/_E_sp_yk8qLRFzKTmv1GqqEW0jdar83EgEIH_PJcvoXSR7WDYNGX59Xc1IOhUx2z.jpg"&gt;&lt;/p&gt;&lt;p&gt;</w:t>
      </w:r>
      <w:r>
        <w:rPr>
          <w:sz w:val="32"/>
          <w:szCs w:val="32"/>
        </w:rPr>
        <w:t>第四段：如何平衡占有欲与生存逻辑</w:t>
      </w:r>
      <w:r>
        <w:rPr>
          <w:sz w:val="32"/>
          <w:szCs w:val="32"/>
        </w:rPr>
        <w:t>&lt;/p&gt;&lt;p&gt;</w:t>
      </w:r>
      <w:r>
        <w:rPr>
          <w:sz w:val="32"/>
          <w:szCs w:val="32"/>
        </w:rPr>
        <w:t>尽管存在于内心深处的一个问题——当需要抉择时，是否应该牺牲一些个人或家庭利益去换取更大利益的问题。这种选择决定了个体是否能够在生态系统中获得持续发展，而不是短暂胜利。而对于那些能将理性思考融入情感冲动的人来说，他们能够找到一种相互补充而非相互排斥的情况，即既保持了自我，又促进了整个群体乃至整个自然界健康稳定的循环。</w:t>
      </w:r>
      <w:r>
        <w:rPr>
          <w:sz w:val="32"/>
          <w:szCs w:val="32"/>
        </w:rPr>
        <w:t>&lt;/p&gt;&lt;p&gt;&lt;img src="/static-img/qqDA7sH_FdjKCejUTi2yHaEW0jdar83EgEIH_PJcvoXSR7WDYNGX59Xc1IOhUx2z.jpg"&gt;&lt;/p&gt;&lt;p&gt;</w:t>
      </w:r>
      <w:r>
        <w:rPr>
          <w:sz w:val="32"/>
          <w:szCs w:val="32"/>
        </w:rPr>
        <w:t>最后，在这个关于 耳东兔子的故事里，我们可以看到无论何种形式的手法，只要它符合自然规律，并且没有破坏他人的生活那么这种行为就会被接受。如果我们把这类比推展到人类社会的话，那么我们就需要认识到，每个人都应努力提高自身素质，同时尊重他人，让我们的社会更加和谐共赢。</w:t>
      </w:r>
      <w:r>
        <w:rPr>
          <w:sz w:val="32"/>
          <w:szCs w:val="32"/>
        </w:rPr>
        <w:t>&lt;/p&gt;&lt;p&gt;&lt;a href = "/doc/417600-</w:t>
      </w:r>
      <w:r>
        <w:rPr>
          <w:sz w:val="32"/>
          <w:szCs w:val="32"/>
        </w:rPr>
        <w:t>耳东兔子占有欲的隐秘森林</w:t>
      </w:r>
      <w:r>
        <w:rPr>
          <w:sz w:val="32"/>
          <w:szCs w:val="32"/>
        </w:rPr>
        <w:t>.doc" rel="alternate" download="417600-</w:t>
      </w:r>
      <w:r>
        <w:rPr>
          <w:sz w:val="32"/>
          <w:szCs w:val="32"/>
        </w:rPr>
        <w:t>耳东兔子占有欲的隐秘森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