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梦想的翅膀追逐理想的不易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翅膀：追逐理想的不易与坚持</w:t>
      </w:r>
      <w:r>
        <w:rPr>
          <w:sz w:val="32"/>
          <w:szCs w:val="32"/>
        </w:rPr>
        <w:t>&lt;/p&gt;&lt;p&gt;&lt;img src="/static-img/6ZTrIenmNJGurqRRr6T-ZKEW0jdar83EgEIH_PJcvoXSR7WDYNGX59Xc1IOhUx2z.jpg"&gt;&lt;/p&gt;&lt;p&gt;</w:t>
      </w:r>
      <w:r>
        <w:rPr>
          <w:sz w:val="32"/>
          <w:szCs w:val="32"/>
        </w:rPr>
        <w:t>在我们追求成功的道路上，有一段经历被广泛传颂，叫做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句话形象地描绘了人在开始时面临种种困难和挑战，但随着不断努力，最终能够腾飞的过程。这篇文章将通过几个真实案例，来讲述那些勇于拼搏、不懈奋斗的人们如何克服了起步时遇到的“插翅难飞”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插翅难飞”背后的含义。这个词组不是简单地描述物理上的翅膀，它更深层次地指代的是个人或事物想要改变状态、实现转变而遭遇到的阻力。在现实生活中，这个概念无处不在，无论是在学业、工作还是创业等领域，都可能会遇到这样的情况。</w:t>
      </w:r>
      <w:r>
        <w:rPr>
          <w:sz w:val="32"/>
          <w:szCs w:val="32"/>
        </w:rPr>
        <w:t>&lt;/p&gt;&lt;p&gt;&lt;img src="/static-img/GXl7xqvVUjqxmAoBUlDFyaEW0jdar83EgEIH_PJcvoXSR7WDYNGX59Xc1IOhUx2z.jpg"&gt;&lt;/p&gt;&lt;p&gt;</w:t>
      </w:r>
      <w:r>
        <w:rPr>
          <w:sz w:val="32"/>
          <w:szCs w:val="32"/>
        </w:rPr>
        <w:t>学生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名叫张伟的小伙子，他从小就对计算机编程有着浓厚兴趣。但是当他决定将这个爱好转化为职业的时候，他却发现自己并没有足够的专业知识。张伟不得不每天加班学习，同时还要兼职做一些零工，以供养自己。他最终通过自己的努力，不仅掌握了编程技能，还创办了一家自己的公司，这让他证明了即使起点艰辛，只要坚持下去，也能实现梦想。</w:t>
      </w:r>
      <w:r>
        <w:rPr>
          <w:sz w:val="32"/>
          <w:szCs w:val="32"/>
        </w:rPr>
        <w:t>&lt;/p&gt;&lt;p&gt;&lt;img src="/static-img/dQtntbsEl2TMEoHushMIqqEW0jdar83EgEIH_PJcvoXSR7WDYNGX59Xc1IOhUx2z.jpg"&gt;&lt;/p&gt;&lt;p&gt;</w:t>
      </w:r>
      <w:r>
        <w:rPr>
          <w:sz w:val="32"/>
          <w:szCs w:val="32"/>
        </w:rPr>
        <w:t>创业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年轻有为的企业家，在一次偶然机会下，他发现了一项新的市场需求，并决定开设一家餐厅。然而，当他准备动手实施计划时，却遭到了亲朋好友的一致反对，他们担心他的举措过于冒险。但李明并不放弃，他凭借自己的勤奋和聪明，逐渐建立起客户群体，并最终赢得了市场认可。</w:t>
      </w:r>
      <w:r>
        <w:rPr>
          <w:sz w:val="32"/>
          <w:szCs w:val="32"/>
        </w:rPr>
        <w:t>&lt;/p&gt;&lt;p&gt;&lt;img src="/static-img/4pxPNS0DUIjC8hnfDqkEIKEW0jdar83EgEIH_PJcvoXSR7WDYNGX59Xc1IOhUx2z.jpg"&gt;&lt;/p&gt;&lt;p&gt;</w:t>
      </w:r>
      <w:r>
        <w:rPr>
          <w:sz w:val="32"/>
          <w:szCs w:val="32"/>
        </w:rPr>
        <w:t>体育界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运动场上，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同样适用。比如中国著名游泳选手孙杨。他自幼便展现出了非凡潜能，但最初因为身高较矮，被认为不足以成为顶尖运动员。但孙杨并未因此气馁，而是更加专注于训练，最终成为了世界级游泳选手，为国家争取到了许多荣誉。</w:t>
      </w:r>
      <w:r>
        <w:rPr>
          <w:sz w:val="32"/>
          <w:szCs w:val="32"/>
        </w:rPr>
        <w:t>&lt;/p&gt;&lt;p&gt;&lt;img src="/static-img/8fVHXFBIFr763-m1yCTbFqEW0jdar83EgEIH_PJcvoXSR7WDYNGX59Xc1IOhUx2z.png"&gt;&lt;/p&gt;&lt;p&gt;</w:t>
      </w:r>
      <w:r>
        <w:rPr>
          <w:sz w:val="32"/>
          <w:szCs w:val="32"/>
        </w:rPr>
        <w:t>总结来说，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充满希望和挑战的话语，它提醒我们即使面临重重困难，只要保持信念和毅力，就可以像鸟儿一样冲破云雾，最终自由自在地舞动在蓝天之下。这就是我们所说的梦想——一个需要付出汗水去铸就，然后才能真正意义上的拥有它。</w:t>
      </w:r>
      <w:r>
        <w:rPr>
          <w:sz w:val="32"/>
          <w:szCs w:val="32"/>
        </w:rPr>
        <w:t>&lt;/p&gt;&lt;p&gt;&lt;a href = "/doc/417941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想的翅膀追逐理想的不易与坚持</w:t>
      </w:r>
      <w:r>
        <w:rPr>
          <w:sz w:val="32"/>
          <w:szCs w:val="32"/>
        </w:rPr>
        <w:t>.doc" rel="alternate" download="417941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想的翅膀追逐理想的不易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