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二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</w:t>
      </w:r>
      <w:r>
        <w:rPr>
          <w:sz w:val="48"/>
          <w:szCs w:val="48"/>
        </w:rPr>
        <w:t>5</w:t>
      </w:r>
      <w:r>
        <w:rPr>
          <w:sz w:val="48"/>
          <w:szCs w:val="48"/>
        </w:rPr>
        <w:t>卡</w:t>
      </w:r>
      <w:r>
        <w:rPr>
          <w:sz w:val="48"/>
          <w:szCs w:val="48"/>
        </w:rPr>
        <w:t>6</w:t>
      </w:r>
      <w:r>
        <w:rPr>
          <w:sz w:val="48"/>
          <w:szCs w:val="48"/>
        </w:rPr>
        <w:t>我是如何在大街小巷里找到的那些神秘数字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大街小巷里找到的那些神秘数字的故事</w:t>
      </w:r>
      <w:r>
        <w:rPr>
          <w:sz w:val="32"/>
          <w:szCs w:val="32"/>
        </w:rPr>
        <w:t>&lt;/p&gt;&lt;p&gt;&lt;img src="/static-img/sq4tGxHUf4z7z2--5gFb8fHjtZk4-GlntTR4XkqjGzmZ9sES2n8lrYaeT_y9N-wV.jpg"&gt;&lt;/p&gt;&lt;p&gt;</w:t>
      </w:r>
      <w:r>
        <w:rPr>
          <w:sz w:val="32"/>
          <w:szCs w:val="32"/>
        </w:rPr>
        <w:t>记得那是一个阳光明媚的周末，我漫步在繁华的街道上，心中充满了好奇和探索。偶然间，我注意到了一串看似随意摆放的数字“亚洲二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6”——</w:t>
      </w:r>
      <w:r>
        <w:rPr>
          <w:sz w:val="32"/>
          <w:szCs w:val="32"/>
        </w:rPr>
        <w:t>这不仅是一串普通的数字，它背后似乎藏着一段未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追寻这个谜题，看看能否揭开它背后的秘密。我走进附近的一家咖啡馆，那里的墙上挂着一幅老旧的地图，上面标注着不同颜色的点，这些点让我联想到了那些年轻人常说的“二卡四”，也就是两张身份证、一张银行卡，一副现金、一个支付宝账号，是不是他们用来描述自己的生活状态呢？</w:t>
      </w:r>
      <w:r>
        <w:rPr>
          <w:sz w:val="32"/>
          <w:szCs w:val="32"/>
        </w:rPr>
        <w:t>&lt;/p&gt;&lt;p&gt;&lt;img src="/static-img/Cjhf08UMEKe4qy2h47ZUfPHjtZk4-GlntTR4XkqjGzmZ9sES2n8lrYaeT_y9N-wV.jpg"&gt;&lt;/p&gt;&lt;p&gt;</w:t>
      </w:r>
      <w:r>
        <w:rPr>
          <w:sz w:val="32"/>
          <w:szCs w:val="32"/>
        </w:rPr>
        <w:t>我的思绪被打断，一位身穿休闲装束、头发蓬松的人走了过来，他自我介绍说自己叫李先生，而他正是当地的一个流浪者。他对这些数字有所了解，说它们可能代表了某种社会阶层划分，例如，“五卡六”则可能指的是更高级别的人士，他们拥有更多资源和更好的社交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他的解释，我更加好奇，这个社会是否真的这么复杂？于是，我继续跟踪这些数字，逐渐发现它们并不只限于城市，而是在乡村、小城镇甚至是偏远地区都存在。在每一个地方，它们都传递着不同的信息和价值观。</w:t>
      </w:r>
      <w:r>
        <w:rPr>
          <w:sz w:val="32"/>
          <w:szCs w:val="32"/>
        </w:rPr>
        <w:t>&lt;/p&gt;&lt;p&gt;&lt;img src="/static-img/3CCoZOquNm33nWkqE-0lF_HjtZk4-GlntTR4XkqjGzmZ9sES2n8lrYaeT_y9N-wV.jpg"&gt;&lt;/p&gt;&lt;p&gt;</w:t>
      </w:r>
      <w:r>
        <w:rPr>
          <w:sz w:val="32"/>
          <w:szCs w:val="32"/>
        </w:rPr>
        <w:t>随后几天里，我收集到了大量关于“亚洲二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的资料。原来，这些数字并非无稽之谈，它们反映出人们对于社会地位、经济状况以及生活方式的一种普遍认同。这不仅仅是一种文化现象，更是人们通过日常交流形成的一种共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机会下，我遇见了一位年轻的小贩，他拿出了手机上的相册，将一些照片展示给我，其中包括一些与“亚洲二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相关的情景。他告诉我，这些图片记录的是他自己从零到英雄的成长历程，每一步骤都是为了达到那个最终目标：成为属于“五 卡六”的人。</w:t>
      </w:r>
      <w:r>
        <w:rPr>
          <w:sz w:val="32"/>
          <w:szCs w:val="32"/>
        </w:rPr>
        <w:t>&lt;/p&gt;&lt;p&gt;&lt;img src="/static-img/e39urCZWZ4PvrhcefjRRUvHjtZk4-GlntTR4XkqjGzmZ9sES2n8lrYaeT_y9N-wV.jpg"&gt;&lt;/p&gt;&lt;p&gt;</w:t>
      </w:r>
      <w:r>
        <w:rPr>
          <w:sz w:val="32"/>
          <w:szCs w:val="32"/>
        </w:rPr>
        <w:t>看着那些照片，以及这些神秘而又平凡的小数，我们之间产生了一份默契。我意识到，不管我们身处何方，只要有勇气去探索，就能找到连接世界各个角落人民的心灵纽带。而这次冒险，也成为了我人生中宝贵的一课：即使是在最普通的地方，也隐藏着无限深邃与精彩。</w:t>
      </w:r>
      <w:r>
        <w:rPr>
          <w:sz w:val="32"/>
          <w:szCs w:val="32"/>
        </w:rPr>
        <w:t>&lt;/p&gt;&lt;p&gt;&lt;a href = "/doc/418-</w:t>
      </w:r>
      <w:r>
        <w:rPr>
          <w:sz w:val="32"/>
          <w:szCs w:val="32"/>
        </w:rPr>
        <w:t>亚洲二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6</w:t>
      </w:r>
      <w:r>
        <w:rPr>
          <w:sz w:val="32"/>
          <w:szCs w:val="32"/>
        </w:rPr>
        <w:t>我是如何在大街小巷里找到的那些神秘数字的故事</w:t>
      </w:r>
      <w:r>
        <w:rPr>
          <w:sz w:val="32"/>
          <w:szCs w:val="32"/>
        </w:rPr>
        <w:t>.doc" rel="external nofollow" download="418-</w:t>
      </w:r>
      <w:r>
        <w:rPr>
          <w:sz w:val="32"/>
          <w:szCs w:val="32"/>
        </w:rPr>
        <w:t>亚洲二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6</w:t>
      </w:r>
      <w:r>
        <w:rPr>
          <w:sz w:val="32"/>
          <w:szCs w:val="32"/>
        </w:rPr>
        <w:t>我是如何在大街小巷里找到的那些神秘数字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