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安宁之旅探索睡眠与恢复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、压力重重的时代，许多人都在寻找一种方式来缓解日常生活中的紧张和焦虑。最近，一段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内容引起了网友们的广泛关注。这不仅是一段简单的休息指南，而是一个深入探讨如何通过小范围改善我们的日常习惯，来提升整体生活质量的小故事。</w:t>
      </w:r>
      <w:r>
        <w:rPr>
          <w:sz w:val="32"/>
          <w:szCs w:val="32"/>
        </w:rPr>
        <w:t>&lt;/p&gt;&lt;p&gt;&lt;img src="/static-img/3vz3FKhlRD4TvzSfbfq9uCBUbKCbbKw2ODMDt8FaCTgqBs_Q_IW2A6Mwzi63FD8G.png"&gt;&lt;/p&gt;&lt;p&gt;</w:t>
      </w:r>
      <w:r>
        <w:rPr>
          <w:sz w:val="32"/>
          <w:szCs w:val="32"/>
        </w:rPr>
        <w:t>首先，这个视频提供了一种独特而有效的手段来放松身心。它鼓励观众将注意力集中在一系列细微的声音和视觉元素上，比如自然界中的鸟鸣、轻柔流淌的小溪声或者是静谧的大海浪花。这些声音就像是一支小提琴奏出的优美旋律，它们能够穿透我们的心灵，让我们暂时忘却现实世界带来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使用的是非常专业且经过精心挑选的声音设计。当你沉浸其中，你会发现自己开始放慢呼吸，与每一个音符同步。在这样的环境下，即使只有一二十分钟，也能让你的大脑得以从持续不断的心理压力中释怀，从而促进身体对疲劳的一种自然回应。</w:t>
      </w:r>
      <w:r>
        <w:rPr>
          <w:sz w:val="32"/>
          <w:szCs w:val="32"/>
        </w:rPr>
        <w:t>&lt;/p&gt;&lt;p&gt;&lt;img src="/static-img/5KcuurAqUlhYRa7sfJmAJCBUbKCbbKw2ODMDt8FaCTiOLxxEtlGLsgCeNexACzmMbjr_3x0IF7rzLRwVxI4RkDXHleLAM3L82PF2YtWqWBF4LaU0-J4ZEmHIQ0PWpEfjU30RST5BWEgvFvgN1DlM3gKbMEbS4ixc3kFKc8UeW0M.png"&gt;&lt;/p&gt;&lt;p&gt;</w:t>
      </w:r>
      <w:r>
        <w:rPr>
          <w:sz w:val="32"/>
          <w:szCs w:val="32"/>
        </w:rPr>
        <w:t>此外，这部视频也展示了如何利用视觉上的平衡感来帮助人们放松。背景通常选择那些宁静、淡雅的地方，如山间清泉或是晚霞满天，那些画面既不刺激也不显眼，只不过它们散发出一种稳定感，让人感觉无比舒适。在这种情况下，即使只是短暂地关闭眼睛也能得到极大的心理慰藉，因为整个场景仿佛融入了我们的内心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该视频对于情绪调节也有着深远影响。当你听见风吹过树叶的声音，或是在夜幕下的星空闪烁时，你会感到自己的情绪逐渐平复，就好像那些声音直接触碰到了你的灵魂，将所有的情绪困扰统统抛到脑后。你开始意识到，不需要任何特别的事情，只需稍微调整一下周围环境，就可以迅速提升自己的幸福感。</w:t>
      </w:r>
      <w:r>
        <w:rPr>
          <w:sz w:val="32"/>
          <w:szCs w:val="32"/>
        </w:rPr>
        <w:t>&lt;/p&gt;&lt;p&gt;&lt;img src="/static-img/V3ViQI385TPscLxzIJMxfCBUbKCbbKw2ODMDt8FaCTiOLxxEtlGLsgCeNexACzmMbjr_3x0IF7rzLRwVxI4RkDXHleLAM3L82PF2YtWqWBF4LaU0-J4ZEmHIQ0PWpEfjU30RST5BWEgvFvgN1DlM3gKbMEbS4ixc3kFKc8UeW0M.png"&gt;&lt;/p&gt;&lt;p&gt;</w:t>
      </w:r>
      <w:r>
        <w:rPr>
          <w:sz w:val="32"/>
          <w:szCs w:val="32"/>
        </w:rPr>
        <w:t>此外，由于该视频长度有限，而且只需几十秒钟就可以完成一次循环，因此它成为了一种强有力的工具，可以随时随地使用，无论是在工作间隙还是在忙碌的一个午后，都可以借助这份力量给自己一点时间去呼吸，去思考，然后再重新投入到忙碌的事务中去。而且由于它简洁明快，不占用太多时间，使得即便最忙碌的人也能够找到合适的时候进行这项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也是关于自我照顾的一部分，每个人都应该学会给予自己足够的休息和爱护。如果连续工作超过一定时间，我们就会变得疲倦并可能做出错误的决策。但通过这种方式，我们可以为自己的大脑充电，为接下来更多更加重要的事情预留充足的能量。这不是懒惰，而是一种智慧，是对自身健康价值的一种投资，是未来高效率工作所必不可少的一环。</w:t>
      </w:r>
      <w:r>
        <w:rPr>
          <w:sz w:val="32"/>
          <w:szCs w:val="32"/>
        </w:rPr>
        <w:t>&lt;/p&gt;&lt;p&gt;&lt;img src="/static-img/Q8VDWdZWi2_VQiTYEqCfDCBUbKCbbKw2ODMDt8FaCTiOLxxEtlGLsgCeNexACzmMbjr_3x0IF7rzLRwVxI4RkDXHleLAM3L82PF2YtWqWBF4LaU0-J4ZEmHIQ0PWpEfjU30RST5BWEgvFvgN1DlM3gKbMEbS4ixc3kFKc8UeW0M.png"&gt;&lt;/p&gt;&lt;p&gt;&lt;a href = "/doc/418032-</w:t>
      </w:r>
      <w:r>
        <w:rPr>
          <w:sz w:val="32"/>
          <w:szCs w:val="32"/>
        </w:rPr>
        <w:t>劳荣枝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安宁之旅探索睡眠与恢复的艺术</w:t>
      </w:r>
      <w:r>
        <w:rPr>
          <w:sz w:val="32"/>
          <w:szCs w:val="32"/>
        </w:rPr>
        <w:t>.doc" rel="alternate" download="418032-</w:t>
      </w:r>
      <w:r>
        <w:rPr>
          <w:sz w:val="32"/>
          <w:szCs w:val="32"/>
        </w:rPr>
        <w:t>劳荣枝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安宁之旅探索睡眠与恢复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