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纤细的肉身小说探索好看体型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时代，文学作品无处不在，它们以各种形式和内容吸引着读者的注意。尤其是在现代社会中，对于“好看的肉质高的小说”这一主题，人们越来越感兴趣。那么，这种类型的小说又是如何诞生的？它背后蕴含着什么样的文化意义？</w:t>
      </w:r>
      <w:r>
        <w:rPr>
          <w:sz w:val="32"/>
          <w:szCs w:val="32"/>
        </w:rPr>
        <w:t>&lt;/p&gt;&lt;p&gt;&lt;img src="/static-img/zHAl6oykcQLkMZus_M1f5_HjtZk4-GlntTR4XkqjGzmZ9sES2n8lrYaeT_y9N-wV.jpg"&gt;&lt;/p&gt;&lt;p&gt;</w:t>
      </w:r>
      <w:r>
        <w:rPr>
          <w:sz w:val="32"/>
          <w:szCs w:val="32"/>
        </w:rPr>
        <w:t>为什么我们需要这样的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美学与审美的人来说，“好看的肉质高的小说”提供了一种视觉上的享受，让人能够通过文字感受到角色们优雅而生动的形象。这类作品往往将人物塑造得更加立体，使得读者能够更深入地理解角色的内心世界。</w:t>
      </w:r>
      <w:r>
        <w:rPr>
          <w:sz w:val="32"/>
          <w:szCs w:val="32"/>
        </w:rPr>
        <w:t>&lt;/p&gt;&lt;p&gt;&lt;img src="/static-img/x6fxtCXNnPrAN72gDmeLefHjtZk4-GlntTR4XkqjGzmZ9sES2n8lrYaeT_y9N-wV.png"&gt;&lt;/p&gt;&lt;p&gt;</w:t>
      </w:r>
      <w:r>
        <w:rPr>
          <w:sz w:val="32"/>
          <w:szCs w:val="32"/>
        </w:rPr>
        <w:t>如何描绘出令人垂涎三尺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作者会运用细腻的情节、生动的事实以及对人物特征的精准刻画，将人物描述得既逼真又有魅力。在这些描述中，我们可以看到作者对人类本性的洞察，也能从中学习到关于生活和关系的一些道理。</w:t>
      </w:r>
      <w:r>
        <w:rPr>
          <w:sz w:val="32"/>
          <w:szCs w:val="32"/>
        </w:rPr>
        <w:t>&lt;/p&gt;&lt;p&gt;&lt;img src="/static-img/XmsCDhLsMFjr3_7r3jB8W_HjtZk4-GlntTR4XkqjGzmZ9sES2n8lrYaeT_y9N-wV.png"&gt;&lt;/p&gt;&lt;p&gt;</w:t>
      </w:r>
      <w:r>
        <w:rPr>
          <w:sz w:val="32"/>
          <w:szCs w:val="32"/>
        </w:rPr>
        <w:t>展现不同文化中的美之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“好看”的定义可能会有所不同。例如，在东方文化中，通常认为身材苗条、面容端正为女性最为迷人的。而在西方，则可能更多地强调个性化和独特性。但无论哪种标准，只要作品能够传达出一种深层次的情感共鸣，就能让读者产生共鸣。</w:t>
      </w:r>
      <w:r>
        <w:rPr>
          <w:sz w:val="32"/>
          <w:szCs w:val="32"/>
        </w:rPr>
        <w:t>&lt;/p&gt;&lt;p&gt;&lt;img src="/static-img/SmjVZWknFhxn3e2O8Yw8yvHjtZk4-GlntTR4XkqjGzmZ9sES2n8lrYaeT_y9N-wV.png"&gt;&lt;/p&gt;&lt;p&gt;</w:t>
      </w:r>
      <w:r>
        <w:rPr>
          <w:sz w:val="32"/>
          <w:szCs w:val="32"/>
        </w:rPr>
        <w:t>阅读这样的书籍带来的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一部“好看肉质高的小说”中时，我们的心理状态也随之发生变化。这种阅读可以帮助我们放松心情，提高情绪，并且激发我们的创造力，因为这类书籍往往充满了想象力和奇思妙想。</w:t>
      </w:r>
      <w:r>
        <w:rPr>
          <w:sz w:val="32"/>
          <w:szCs w:val="32"/>
        </w:rPr>
        <w:t>&lt;/p&gt;&lt;p&gt;&lt;img src="/static-img/TMol2sqMnpDEbtEtrmYgvvHjtZk4-GlntTR4XkqjGzmZ9sES2n8lrYaeT_y9N-wV.png"&gt;&lt;/p&gt;&lt;p&gt;</w:t>
      </w:r>
      <w:r>
        <w:rPr>
          <w:sz w:val="32"/>
          <w:szCs w:val="32"/>
        </w:rPr>
        <w:t>结语：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网络平台日益丰富，不仅如此，这类题材小說还将逐渐融入到更多多元化的话题当中，比如跨界合作或者新媒体营销等方式，从而进一步推广这一类型小说，使其成为全球范围内流行的一种文学风格。此外，还有很多年轻作家正在努力探索新的叙事手法，以更具创新精神和多样性去表达他们对于“好看”的理解，这也为未来的发展增添了新的活力。</w:t>
      </w:r>
      <w:r>
        <w:rPr>
          <w:sz w:val="32"/>
          <w:szCs w:val="32"/>
        </w:rPr>
        <w:t>&lt;/p&gt;&lt;p&gt;&lt;a href = "/doc/418440-</w:t>
      </w:r>
      <w:r>
        <w:rPr>
          <w:sz w:val="32"/>
          <w:szCs w:val="32"/>
        </w:rPr>
        <w:t>美丽纤细的肉身小说探索好看体型的文学世界</w:t>
      </w:r>
      <w:r>
        <w:rPr>
          <w:sz w:val="32"/>
          <w:szCs w:val="32"/>
        </w:rPr>
        <w:t>.doc" rel="alternate" download="418440-</w:t>
      </w:r>
      <w:r>
        <w:rPr>
          <w:sz w:val="32"/>
          <w:szCs w:val="32"/>
        </w:rPr>
        <w:t>美丽纤细的肉身小说探索好看体型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