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重生之旅的开始】从何时起，我的灵魂便在这无尽的轮回中漂泊？记忆中的每一幕都像是一场梦境，一旦醒来，便再也无法触及。</w:t>
      </w:r>
      <w:r>
        <w:rPr>
          <w:sz w:val="32"/>
          <w:szCs w:val="32"/>
        </w:rPr>
        <w:t>&lt;/p&gt;&lt;p&gt;&lt;img src="/static-img/Qj-c29zZTyzr-vkqOXrSU73Y5Tbf5sLji_2sFIDch58DiljYXzydc-Bb01aUro79.jpg"&gt;&lt;/p&gt;&lt;p&gt;</w:t>
      </w:r>
      <w:r>
        <w:rPr>
          <w:sz w:val="32"/>
          <w:szCs w:val="32"/>
        </w:rPr>
        <w:t>我是一个凤女，在一个古老而遥远的年代，我与他相爱，相知，却因为种种缘故被迫分离。他的名字叫做云霄，他是天界的一位将军，我们之间的情感深不可测，就如同星辰一般璀璨夺目。在那不朽的夜晚，我下凡间，与他共度了许多美好的日子，但命运总是残酷无情，将我们分隔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穿越时空的困惑】为什么我会重生？是为了什么？答案似乎藏在那些迷雾般的人世间。我发现自己重新回到那个时代，只有我和云霄知道，那个时候发生了什么，而其他人只是见证了我们的悲剧。重生凤女追夫忙，这是我当前唯一的心愿。我必须找到他，无论是在人间还是天界，无论需要经历多少次生命的轮回，我都会继续前行，不停歇。</w:t>
      </w:r>
      <w:r>
        <w:rPr>
          <w:sz w:val="32"/>
          <w:szCs w:val="32"/>
        </w:rPr>
        <w:t>&lt;/p&gt;&lt;p&gt;&lt;img src="/static-img/12xd5iutjftC1tOyRSDUIb3Y5Tbf5sLji_2sFIDch58q2GWb6W2kUcuck21Gf_rJ64tLhG9xcHPheE12crbmeRlSBPIFCaF5ip2d5beIDsA.jpg"&gt;&lt;/p&gt;&lt;p&gt;</w:t>
      </w:r>
      <w:r>
        <w:rPr>
          <w:sz w:val="32"/>
          <w:szCs w:val="32"/>
        </w:rPr>
        <w:t>【寻找云霄的道路】我踏上了寻找他的路途，每一步都充满着希望与忧虑。沿着那条熟悉又陌生的道路，我遇到了许多人，他们有的帮助我，有의阻挠，但我的心志坚定。我要找到云霄，让他知道，即使时间流转，再次变迁，我们的情感依然如初，如同星辰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凤女成名医】在漫长的人生旅途中，我学会了很多知识，尤其是在医学方面。我利用这些知识帮助了一些受苦的人们，他们对我的救赎感到惊喜，也让我得到了他们对我的信任。在这个过程中，不仅让我更加坚定追求云霄的心意，同时也让人们认识到即使是一位曾经失落女子，她也有能力去改变世界。</w:t>
      </w:r>
      <w:r>
        <w:rPr>
          <w:sz w:val="32"/>
          <w:szCs w:val="32"/>
        </w:rPr>
        <w:t>&lt;/p&gt;&lt;p&gt;&lt;img src="/static-img/BfgzFaPOg0uTGDCbSpRKnr3Y5Tbf5sLji_2sFIDch58q2GWb6W2kUcuck21Gf_rJ64tLhG9xcHPheE12crbmeRlSBPIFCaF5ip2d5beIDsA.jpg"&gt;&lt;/p&gt;&lt;p&gt;</w:t>
      </w:r>
      <w:r>
        <w:rPr>
          <w:sz w:val="32"/>
          <w:szCs w:val="32"/>
        </w:rPr>
        <w:t>【跨越千年的爱恋】终于，在一次偶然的情况下，我找到了云霄。他已经不是当年那个英俊潇洒、英勇无畏的小伙子，而是一个更加成熟、智慧和经验丰富的大将军。但那种眸光，那种笑容，那份深沉的情感，都没有丝毫改变。当我们再次相见，我们彼此拥抱，用眼神交流，用心灵沟通。那一刻，是整个宇宙最温暖最真实的声音——爱情永恒，它超越时间空间，更超越死亡本身。</w:t>
      </w:r>
      <w:r>
        <w:rPr>
          <w:sz w:val="32"/>
          <w:szCs w:val="32"/>
        </w:rPr>
        <w:t>&lt;/p&gt;&lt;p&gt;&lt;a href = "/doc/418546-</w:t>
      </w:r>
      <w:r>
        <w:rPr>
          <w:sz w:val="32"/>
          <w:szCs w:val="32"/>
        </w:rPr>
        <w:t>重生凤女追夫忙穿越时空的爱与恨</w:t>
      </w:r>
      <w:r>
        <w:rPr>
          <w:sz w:val="32"/>
          <w:szCs w:val="32"/>
        </w:rPr>
        <w:t>.doc" rel="alternate" download="418546-</w:t>
      </w:r>
      <w:r>
        <w:rPr>
          <w:sz w:val="32"/>
          <w:szCs w:val="32"/>
        </w:rPr>
        <w:t>重生凤女追夫忙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