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番外篇章中，我们将探索小清欢的内心世界，揭开她不为人知的一面。以下是我们对此番外的六点总结：</w:t>
      </w:r>
      <w:r>
        <w:rPr>
          <w:sz w:val="32"/>
          <w:szCs w:val="32"/>
        </w:rPr>
        <w:t>&lt;/p&gt;&lt;p&gt;&lt;img src="/static-img/d2U-c_h5Z8lFxyuWzBPzv1IL_RO3gMVtyf7ist35oTKeV-QMaytPoXBRhNjWqXbo.jpg"&gt;&lt;/p&gt;&lt;p&gt;</w:t>
      </w:r>
      <w:r>
        <w:rPr>
          <w:sz w:val="32"/>
          <w:szCs w:val="32"/>
        </w:rPr>
        <w:t>回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的成长充满了挑战和机遇，她从一个普通的小镇女孩，一步一步地走向了成功。她的每一个决定都背后有着深思熟虑，这正是她能够不断超越自我的关键。</w:t>
      </w:r>
      <w:r>
        <w:rPr>
          <w:sz w:val="32"/>
          <w:szCs w:val="32"/>
        </w:rPr>
        <w:t>&lt;/p&gt;&lt;p&gt;&lt;img src="/static-img/825iMYcCnqbo25u5ySsg1lIL_RO3gMVtyf7ist35oTKeV-QMaytPoXBRhNjWqXbo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小清欢从未退缩。她拥有一颗坚定的意志力，无论是学业上的压力还是人际关系中的纠葛，她总能找到解决问题的方法。</w:t>
      </w:r>
      <w:r>
        <w:rPr>
          <w:sz w:val="32"/>
          <w:szCs w:val="32"/>
        </w:rPr>
        <w:t>&lt;/p&gt;&lt;p&gt;&lt;img src="/static-img/y6fJ5EkQOXLTGPBeXPhmPVIL_RO3gMVtyf7ist35oTKeV-QMaytPoXBRhNjWqXbo.jpg"&gt;&lt;/p&gt;&lt;p&gt;</w:t>
      </w:r>
      <w:r>
        <w:rPr>
          <w:sz w:val="32"/>
          <w:szCs w:val="32"/>
        </w:rPr>
        <w:t>情感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小清欢也经历过各种情感波折。她学会了如何处理复杂的人际关系，以及如何在感情中保持自己的独立性。</w:t>
      </w:r>
      <w:r>
        <w:rPr>
          <w:sz w:val="32"/>
          <w:szCs w:val="32"/>
        </w:rPr>
        <w:t>&lt;/p&gt;&lt;p&gt;&lt;img src="/static-img/61s6HxJ5PD00TFjb-xKbCFIL_RO3gMVtyf7ist35oTKeV-QMaytPoXBRhNjWqXbo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不仅仅是一个追逐个人梦想的人，她还承担着家庭和社会的责任。在面对别人的期望时，她既要照顾好自己，也要确保那些依赖她的人不会因此而受损害。</w:t>
      </w:r>
      <w:r>
        <w:rPr>
          <w:sz w:val="32"/>
          <w:szCs w:val="32"/>
        </w:rPr>
        <w:t>&lt;/p&gt;&lt;p&gt;&lt;img src="/static-img/jwG8nM_uiPgiFLRbf_rNu1IL_RO3gMVtyf7ist35oTKeV-QMaytPoXBRhNjWqXbo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清欢丰富多彩的人生经历，我们可以看到智慧与勇气是如何相互促进、共同推动一个人前进。在她的故事中，每一次选择都是基于冷静思考后的果断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未删减版的小说番外里，小清欢展现出了她对于未来的憧憬和规划。她相信，只要持之以恒，不畏艰难，就没有达不到的事情。</w:t>
      </w:r>
      <w:r>
        <w:rPr>
          <w:sz w:val="32"/>
          <w:szCs w:val="32"/>
        </w:rPr>
        <w:t>&lt;/p&gt;&lt;p&gt;&lt;a href = "/doc/418628-</w:t>
      </w:r>
      <w:r>
        <w:rPr>
          <w:sz w:val="32"/>
          <w:szCs w:val="32"/>
        </w:rPr>
        <w:t>小清欢番外未删减篇章</w:t>
      </w:r>
      <w:r>
        <w:rPr>
          <w:sz w:val="32"/>
          <w:szCs w:val="32"/>
        </w:rPr>
        <w:t>.doc" rel="alternate" download="418628-</w:t>
      </w:r>
      <w:r>
        <w:rPr>
          <w:sz w:val="32"/>
          <w:szCs w:val="32"/>
        </w:rPr>
        <w:t>小清欢番外未删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