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我来告诉你未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海奥华坐在他那古老的书房里，一本厚重的黑皮书放在他的手边。这个人已经年过半百，但他的眼神依旧闪烁着未被世俗所磨灭的光芒。他闭上眼睛，深吸一口气，然后开始了他的预言。</w:t>
      </w:r>
      <w:r>
        <w:rPr>
          <w:sz w:val="32"/>
          <w:szCs w:val="32"/>
        </w:rPr>
        <w:t>&lt;/p&gt;&lt;p&gt;&lt;img src="/static-img/-9ToJdToaPph7JExYOT8jVIL_RO3gMVtyf7ist35oTKeV-QMaytPoXBRhNjWqXbo.jpg"&gt;&lt;/p&gt;&lt;p&gt;“</w:t>
      </w:r>
      <w:r>
        <w:rPr>
          <w:sz w:val="32"/>
          <w:szCs w:val="32"/>
        </w:rPr>
        <w:t>从此刻起，我将揭开未来的一角。” 海奥华的声音低沉而有力，“我将告诉你，那些隐藏在时间河流中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穿透窗户，照亮了房间的一角，海奥华缓缓地翻开那本黑皮书。在这本书中记录着他多年的研究和探索，以及他对未来的洞察力。</w:t>
      </w:r>
      <w:r>
        <w:rPr>
          <w:sz w:val="32"/>
          <w:szCs w:val="32"/>
        </w:rPr>
        <w:t>&lt;/p&gt;&lt;p&gt;&lt;img src="/static-img/xSLulmzgLF6YqPVixRqv31IL_RO3gMVtyf7ist35oTKeV-QMaytPoXBRhNjWqXbo.jpg"&gt;&lt;/p&gt;&lt;p&gt;“</w:t>
      </w:r>
      <w:r>
        <w:rPr>
          <w:sz w:val="32"/>
          <w:szCs w:val="32"/>
        </w:rPr>
        <w:t>这是我的遗产，是我给予你的礼物。” 海奥华说完后，他用指尖轻轻触摸一页页黄色的纸张，“这里面藏着关于世界、关于人类、关于每个人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讲述那些充满悬念的话题——战争与和平、繁荣与衰败、科技进步与自然环境保护等等，每一个话题都让听众感到既震惊又好奇。</w:t>
      </w:r>
      <w:r>
        <w:rPr>
          <w:sz w:val="32"/>
          <w:szCs w:val="32"/>
        </w:rPr>
        <w:t>&lt;/p&gt;&lt;p&gt;&lt;img src="/static-img/NSy45b329g7oKO7FDA-EllIL_RO3gMVtyf7ist35oTKeV-QMaytPoXBRhNjWqXbo.jpg"&gt;&lt;/p&gt;&lt;p&gt;</w:t>
      </w:r>
      <w:r>
        <w:rPr>
          <w:sz w:val="32"/>
          <w:szCs w:val="32"/>
        </w:rPr>
        <w:t>然而，这一切似乎并不仅仅是普通的人类预言。海奥华的话语中带有一种超越时空界限的力量，让人感觉仿佛能够听到过去的声音，也能看到未来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离开那个安静的小屋时，我们也知道，这些预言并不是无条件可以实现的，它们需要我们的选择和努力。海奥华没有简单地给出了答案，而是在提醒我们，无论何时何地，都要保持警觉，并且积极地去改变自己的命运——以及整个世界的命运。</w:t>
      </w:r>
      <w:r>
        <w:rPr>
          <w:sz w:val="32"/>
          <w:szCs w:val="32"/>
        </w:rPr>
        <w:t>&lt;/p&gt;&lt;p&gt;&lt;img src="/static-img/KiZUOznms3xznz_2sAMZSVIL_RO3gMVtyf7ist35oTKeV-QMaytPoXBRhNjWqXbo.jpg"&gt;&lt;/p&gt;&lt;p&gt;</w:t>
      </w:r>
      <w:r>
        <w:rPr>
          <w:sz w:val="32"/>
          <w:szCs w:val="32"/>
        </w:rPr>
        <w:t>现在，你可以阅读到这些精彩绝伦的预言全文免费阅读，只需点击一下，就能进入那个充满智慧与启示的地方。这是一个不容错过的机会，因为这里蕴含的是对于前方道路可能走向的一个引导，为你提供了一份宝贵的情报，让你更早一步准备好迎接即将到来的事情。</w:t>
      </w:r>
      <w:r>
        <w:rPr>
          <w:sz w:val="32"/>
          <w:szCs w:val="32"/>
        </w:rPr>
        <w:t>&lt;/p&gt;&lt;p&gt;&lt;a href = "/doc/418670-</w:t>
      </w:r>
      <w:r>
        <w:rPr>
          <w:sz w:val="32"/>
          <w:szCs w:val="32"/>
        </w:rPr>
        <w:t>海奥华预言全文免费阅读我来告诉你未来的秘密</w:t>
      </w:r>
      <w:r>
        <w:rPr>
          <w:sz w:val="32"/>
          <w:szCs w:val="32"/>
        </w:rPr>
        <w:t>.doc" rel="alternate" download="418670-</w:t>
      </w:r>
      <w:r>
        <w:rPr>
          <w:sz w:val="32"/>
          <w:szCs w:val="32"/>
        </w:rPr>
        <w:t>海奥华预言全文免费阅读我来告诉你未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