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开放大门免费探索电影梦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开放：探索电影梦工厂的秘密花园</w:t>
      </w:r>
      <w:r>
        <w:rPr>
          <w:sz w:val="32"/>
          <w:szCs w:val="32"/>
        </w:rPr>
        <w:t>&lt;/p&gt;&lt;p&gt;&lt;img src="/static-img/Qj1BJbpah6B1CMPIsy6zxr3Y5Tbf5sLji_2sFIDch58DiljYXzydc-Bb01aUro79.jpg"&gt;&lt;/p&gt;&lt;p&gt;</w:t>
      </w:r>
      <w:r>
        <w:rPr>
          <w:sz w:val="32"/>
          <w:szCs w:val="32"/>
        </w:rPr>
        <w:t>在繁忙的都市中，人们常常忘记了艺术和文化的重要性。然而，位于城市边缘的一座古老建筑却以其悠久的历史和丰富的文化内涵，为那些寻找灵感的人们提供了一扇窗口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片厂免费开放是一项令人振奋的举措，它不仅为公众打开了一个新的视觉门户，也为电影爱好者提供了一个亲近大师、学习技艺的地方。在这个故事里，我们将带你走进这座古老而神秘的大厦，探索其中蕴藏着的无限可能。</w:t>
      </w:r>
      <w:r>
        <w:rPr>
          <w:sz w:val="32"/>
          <w:szCs w:val="32"/>
        </w:rPr>
        <w:t>&lt;/p&gt;&lt;p&gt;&lt;img src="/static-img/wC8vdfTzAFMaBaOHB4YY0r3Y5Tbf5sLji_2sFIDch58q2GWb6W2kUcuck21Gf_rJ64tLhG9xcHPheE12crbmeRlSBPIFCaF5ip2d5beIDsA.jpg"&gt;&lt;/p&gt;&lt;p&gt;</w:t>
      </w:r>
      <w:r>
        <w:rPr>
          <w:sz w:val="32"/>
          <w:szCs w:val="32"/>
        </w:rPr>
        <w:t>一、开启新篇章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开放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场意外让人惊喜的是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宣布他们将对外界开放，这一决定不仅打破了长期以来封闭与保守的心态，也标志着这一历史悠久的机构迎来了新的时代。随后，他们推出了“九月九日”计划，将每年的九月九日定为“电影节”，并且允许公众免费进入参观。这一行动旨在促进社会与艺术之间更加紧密的人文交流，让更多人的生活中都能有所触动。</w:t>
      </w:r>
      <w:r>
        <w:rPr>
          <w:sz w:val="32"/>
          <w:szCs w:val="32"/>
        </w:rPr>
        <w:t>&lt;/p&gt;&lt;p&gt;&lt;img src="/static-img/NDcmm9qyb44k02or5yTCLL3Y5Tbf5sLji_2sFIDch58q2GWb6W2kUcuck21Gf_rJ64tLhG9xcHPheE12crbmeRlSBPIFCaF5ip2d5beIDsA.jpg"&gt;&lt;/p&gt;&lt;p&gt;</w:t>
      </w:r>
      <w:r>
        <w:rPr>
          <w:sz w:val="32"/>
          <w:szCs w:val="32"/>
        </w:rPr>
        <w:t>二、穿越时空：回顾过去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你可以看到那道青石板路渐渐消失于云雾之中，那是通往影院内部最隐蔽入口之一。这里，是一次次画面跳跃，最终到达我们眼前的世界。站在这里，你仿佛能听到来自不同年代的声音，在这些声音中，有些是沉淀成金色的经典，有些则是正在被铸就中的传奇。你可以想象，每一步都是对过往岁月致敬，同时也是对未来的憧憬。</w:t>
      </w:r>
      <w:r>
        <w:rPr>
          <w:sz w:val="32"/>
          <w:szCs w:val="32"/>
        </w:rPr>
        <w:t>&lt;/p&gt;&lt;p&gt;&lt;img src="/static-img/Ae8QWU3KbJo-iH6dq07SGL3Y5Tbf5sLji_2sFIDch58q2GWb6W2kUcuck21Gf_rJ64tLhG9xcHPheE12crbmeRlSBPIFCaF5ip2d5beIDsA.jpg"&gt;&lt;/p&gt;&lt;p&gt;</w:t>
      </w:r>
      <w:r>
        <w:rPr>
          <w:sz w:val="32"/>
          <w:szCs w:val="32"/>
        </w:rPr>
        <w:t>三、幕后的故事：揭开制作背后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影院内部，你会发现自己身处一个既现代又古朴混合体验的地方。一层层楼阁，不仅存放着数十年来积累起来的情感，还隐藏着无数个创作者的心血。从剧本编写到摄像机前，从剪辑室到放映厅，每个角落都充满了艺术家的汗水和努力。你可以亲眼目睹制作过程中的点点滴滴，对于那些曾经默默奉献，却又鲜少被关注的人来说，这是一个全新的舞台，可以让他们展示自己的才华，并获得应有的认可。</w:t>
      </w:r>
      <w:r>
        <w:rPr>
          <w:sz w:val="32"/>
          <w:szCs w:val="32"/>
        </w:rPr>
        <w:t>&lt;/p&gt;&lt;p&gt;&lt;img src="/static-img/LHUy8zqslEBec--bpuEIj73Y5Tbf5sLji_2sFIDch58q2GWb6W2kUcuck21Gf_rJ64tLhG9xcHPheE12crbmeRlSBPIFCaF5ip2d5beIDsA.jpg"&gt;&lt;/p&gt;&lt;p&gt;</w:t>
      </w:r>
      <w:r>
        <w:rPr>
          <w:sz w:val="32"/>
          <w:szCs w:val="32"/>
        </w:rPr>
        <w:t>四、新时代征程：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由开放的地方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还设立了一系列讲座和工作坊，以此鼓励社区成员参与到电影制作过程中，无论是在技术上还是理论上的学习，都能够得到专业人士指导。这意味着任何一个人，无论背景如何，都有机会成为下一位杰出的导演或者摄影师。而对于已经涉足行业的人来说，这更是一次难得提升自我能力的手段，让他们能够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句名言：“光明总是在黑暗之后。”今天，我们见证了一种不同的光芒——它不是来自于远方，而是源自于我们身边，用心去发现，用力去营造。如果你愿意的话，请加入我们的行列，与我们一起书写这部关于梦想和自由的大剧。在这个由真诚构建、由热情驱动的地方，每个人都是主角，每一次探险都是向前迈出的一步。而现在，就等待你的勇敢之心来敲响这扇门，只要你准备好了，就让我们一起踏上这段奇妙旅程吧！</w:t>
      </w:r>
      <w:r>
        <w:rPr>
          <w:sz w:val="32"/>
          <w:szCs w:val="32"/>
        </w:rPr>
        <w:t>&lt;/p&gt;&lt;p&gt;&lt;a href = "/doc/418958-9</w:t>
      </w:r>
      <w:r>
        <w:rPr>
          <w:sz w:val="32"/>
          <w:szCs w:val="32"/>
        </w:rPr>
        <w:t>传媒制片厂开放大门免费探索电影梦工厂</w:t>
      </w:r>
      <w:r>
        <w:rPr>
          <w:sz w:val="32"/>
          <w:szCs w:val="32"/>
        </w:rPr>
        <w:t>.doc" rel="alternate" download="418958-9</w:t>
      </w:r>
      <w:r>
        <w:rPr>
          <w:sz w:val="32"/>
          <w:szCs w:val="32"/>
        </w:rPr>
        <w:t>传媒制片厂开放大门免费探索电影梦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