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探索网络视频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：探索网络视频文化的新篇章</w:t>
      </w:r>
      <w:r>
        <w:rPr>
          <w:sz w:val="32"/>
          <w:szCs w:val="32"/>
        </w:rPr>
        <w:t>&lt;/p&gt;&lt;p&gt;&lt;img src="/static-img/wgISKIIZBExBrB5-yjhiXPOaeRo3DkoigixWgLl07JM-ZsBVnc_p_9JqYMJxHn7w.png"&gt;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作为一个新的网络视频平台，它自诞生以来便迅速在网民中获得了广泛关注。它的兴起可以追溯到当今社会对娱乐消费需求不断增长，以及互联网技术快速发展带来的便捷性。随着用户基础的扩大，平台也逐步完善了内容更新机制、推荐算法以及社交互动功能，从而吸引了越来越多的观众。</w:t>
      </w:r>
      <w:r>
        <w:rPr>
          <w:sz w:val="32"/>
          <w:szCs w:val="32"/>
        </w:rPr>
        <w:t>&lt;/p&gt;&lt;p&gt;&lt;img src="/static-img/4Ln_IbbpyIouUdxj-BZcGfOaeRo3DkoigixWgLl07JM-ZsBVnc_p_9JqYMJxHn7w.png"&gt;&lt;/p&gt;&lt;p&gt;</w:t>
      </w:r>
      <w:r>
        <w:rPr>
          <w:sz w:val="32"/>
          <w:szCs w:val="32"/>
        </w:rPr>
        <w:t>内容多样化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在内容上进行了全面的布局，涵盖电影、电视剧、综艺节目等各类题材。同时，通过数据分析和机器学习技术，对用户喜好进行深度挖掘，为每位用户提供定制化的观看建议。这不仅满足了不同人群不同的观看需求，也极大地提高了用户粘性和忠诚度。</w:t>
      </w:r>
      <w:r>
        <w:rPr>
          <w:sz w:val="32"/>
          <w:szCs w:val="32"/>
        </w:rPr>
        <w:t>&lt;/p&gt;&lt;p&gt;&lt;img src="/static-img/VRbfbDkttV1TRlw4MGgEH_OaeRo3DkoigixWgLl07JM-ZsBVnc_p_9JqYMJxHn7w.pn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鼓励用户之间的交流与讨论，让观看成为一种社交活动。在平台上，可以看到大量针对影视作品的小组讨论，这些讨论往往能够激发观众的情感共鸣，并且为热门作品提供宝贵反馈信息。此外，平台还建立了一套完善的举报系统，有助于维护社区秩序和内容质量。</w:t>
      </w:r>
      <w:r>
        <w:rPr>
          <w:sz w:val="32"/>
          <w:szCs w:val="32"/>
        </w:rPr>
        <w:t>&lt;/p&gt;&lt;p&gt;&lt;img src="/static-img/v6aW3wm72ICQQmvF2FRrqPOaeRo3DkoigixWgLl07JM-ZsBVnc_p_9JqYMJxHn7w.jpg"&gt;&lt;/p&gt;&lt;p&gt;</w:t>
      </w:r>
      <w:r>
        <w:rPr>
          <w:sz w:val="32"/>
          <w:szCs w:val="32"/>
        </w:rPr>
        <w:t>视频制作人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为视频制作人提供了一扇宽敞的大门，使得更多创意人才得以展现自己。无需巨额投资，只要具备良好的创作能力，就有可能在这个平台上脱颖而出并获得成功。这也促进了一批新锐导演、编剧和演员的人才培养，为行业注入活力。</w:t>
      </w:r>
      <w:r>
        <w:rPr>
          <w:sz w:val="32"/>
          <w:szCs w:val="32"/>
        </w:rPr>
        <w:t>&lt;/p&gt;&lt;p&gt;&lt;img src="/static-img/DNNpnV0iJJw6Vc8oW2a-c_OaeRo3DkoigixWgLl07JM-ZsBVnc_p_9JqYMJxHn7w.jpg"&gt;&lt;/p&gt;&lt;p&gt;</w:t>
      </w:r>
      <w:r>
        <w:rPr>
          <w:sz w:val="32"/>
          <w:szCs w:val="32"/>
        </w:rPr>
        <w:t>法律合规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增长的情况下，如何确保内容上的合规性成为了一个重大问题。窗衔晚间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采取严格措施遵守相关法律法规，同时加强版权保护工作，与版权所有者紧密合作，以防止侵权行为发生。这不仅保障了创作者利益，也维护了整个行业健康发展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创新持续推进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将会进一步改变人们观看视频的心理体验。而对于已有的问题，如低俗内容滥播、网络欺凌等，还需要通过更高效的手段来解决。本文认为，在未来的日子里，不断优化服务体系，加强管理力度，是实现长远目标不可或缺的一环。</w:t>
      </w:r>
      <w:r>
        <w:rPr>
          <w:sz w:val="32"/>
          <w:szCs w:val="32"/>
        </w:rPr>
        <w:t>&lt;/p&gt;&lt;p&gt;&lt;a href = "/doc/419637-</w:t>
      </w:r>
      <w:r>
        <w:rPr>
          <w:sz w:val="32"/>
          <w:szCs w:val="32"/>
        </w:rPr>
        <w:t>窝窝午夜看片探索网络视频文化的新篇章</w:t>
      </w:r>
      <w:r>
        <w:rPr>
          <w:sz w:val="32"/>
          <w:szCs w:val="32"/>
        </w:rPr>
        <w:t>.doc" rel="alternate" download="419637-</w:t>
      </w:r>
      <w:r>
        <w:rPr>
          <w:sz w:val="32"/>
          <w:szCs w:val="32"/>
        </w:rPr>
        <w:t>窝窝午夜看片探索网络视频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