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老爸的婚礼真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婚礼真不容易！记得那天，我穿上新衣服，站在繁华的街头，看着我爸妈的花轿缓缓经过。阳光下，彩旗飘扬，热闹非凡。我心里想，这才是真正的喜事啊！</w:t>
      </w:r>
      <w:r>
        <w:rPr>
          <w:sz w:val="32"/>
          <w:szCs w:val="32"/>
        </w:rPr>
        <w:t>&lt;/p&gt;&lt;p&gt;&lt;img src="/static-img/R0RZUyw1RAPfWciTTuyWoKUy2ktyjcVBVvGuCO_VNHPrknJWmhepCudpBu-V9clG.jpg"&gt;&lt;/p&gt;&lt;p&gt;</w:t>
      </w:r>
      <w:r>
        <w:rPr>
          <w:sz w:val="32"/>
          <w:szCs w:val="32"/>
        </w:rPr>
        <w:t>回想起来，那年春风和暖，我们家迎来了最美好的时刻。我的妈妈终于找到了她的另一半，而我的爸爸，也算是找到了他的幸福伴侣。那一天，他们决定在社区的大礼堂里举行婚礼，让所有亲朋好友见证他们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做得非常周到，每个细节都让人印象深刻，从精心挑选的红色喜字到香气扑鼻的小吃，每一样都透露出对这段关系珍视程度。我还记得，当晚我帮忙放烟花的时候，那一串串绚烂多彩、喷薄云霄的烟花，无疑是整个庆典中的一大亮点。</w:t>
      </w:r>
      <w:r>
        <w:rPr>
          <w:sz w:val="32"/>
          <w:szCs w:val="32"/>
        </w:rPr>
        <w:t>&lt;/p&gt;&lt;p&gt;&lt;img src="/static-img/Jq-hurJ1vfkAhRU5UHMwZqUy2ktyjcVBVvGuCO_VNHOQ-YPh4zvMQIgj0330pGLEGfHi_8joqNAr92tEbP4Ev__YxE_fnQCo704ylRtusJr-k8bQLtvqAyFm3Lni-qTt596dP0URSMGbs88lumiG0Td-kTEyPLHI9_MQzHcMsGchvqdF60hs4_J79Qg6nP7B.png"&gt;&lt;/p&gt;&lt;p&gt;</w:t>
      </w:r>
      <w:r>
        <w:rPr>
          <w:sz w:val="32"/>
          <w:szCs w:val="32"/>
        </w:rPr>
        <w:t>婚礼当天，我看到一个小男孩紧紧握着手中的糖葫芦，不停地向路过的人挥手。他一定是在等待自己的爷爷奶奶走来，因为他知道他们将会坐在那个特别的地方——正对着进门处的一个位置。每次有人走进大厅，他都会高兴地跑过去问候，然后再回到自己的位置，眼睛里闪烁着期待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一切，我突然意识到“花轿喜事”不仅仅是一场仪式，它背后有无数故事，有无数温馨瞬间。当夜幕降临，我们围坐在一起，一边品尝佳肴，一边分享彼此的心愿与祝福。在这个充满欢笑与感动的地方，我明白了什么叫做“家”，什么叫做“爱”。</w:t>
      </w:r>
      <w:r>
        <w:rPr>
          <w:sz w:val="32"/>
          <w:szCs w:val="32"/>
        </w:rPr>
        <w:t>&lt;/p&gt;&lt;p&gt;&lt;img src="/static-img/m47aX5wwtma5ON7Ttuho8KUy2ktyjcVBVvGuCO_VNHOQ-YPh4zvMQIgj0330pGLEGfHi_8joqNAr92tEbP4Ev__YxE_fnQCo704ylRtusJr-k8bQLtvqAyFm3Lni-qTt596dP0URSMGbs88lumiG0Td-kTEyPLHI9_MQzHcMsGchvqdF60hs4_J79Qg6nP7B.png"&gt;&lt;/p&gt;&lt;p&gt;</w:t>
      </w:r>
      <w:r>
        <w:rPr>
          <w:sz w:val="32"/>
          <w:szCs w:val="32"/>
        </w:rPr>
        <w:t>而今朝望眼欲穿，只为能早日迎接自己的人生中的“花轿喜事”。</w:t>
      </w:r>
      <w:r>
        <w:rPr>
          <w:sz w:val="32"/>
          <w:szCs w:val="32"/>
        </w:rPr>
        <w:t>&lt;/p&gt;&lt;p&gt;&lt;a href = "/doc/419928-</w:t>
      </w:r>
      <w:r>
        <w:rPr>
          <w:sz w:val="32"/>
          <w:szCs w:val="32"/>
        </w:rPr>
        <w:t>花轿喜事老爸的婚礼真不容易</w:t>
      </w:r>
      <w:r>
        <w:rPr>
          <w:sz w:val="32"/>
          <w:szCs w:val="32"/>
        </w:rPr>
        <w:t>.doc" rel="alternate" download="419928-</w:t>
      </w:r>
      <w:r>
        <w:rPr>
          <w:sz w:val="32"/>
          <w:szCs w:val="32"/>
        </w:rPr>
        <w:t>花轿喜事老爸的婚礼真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