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2-14</w:t>
      </w:r>
      <w:r>
        <w:rPr>
          <w:sz w:val="48"/>
          <w:szCs w:val="48"/>
        </w:rPr>
        <w:t>娇小</w:t>
      </w:r>
      <w:r>
        <w:rPr>
          <w:sz w:val="48"/>
          <w:szCs w:val="48"/>
        </w:rPr>
        <w:t>VEDIOS-</w:t>
      </w:r>
      <w:r>
        <w:rPr>
          <w:sz w:val="48"/>
          <w:szCs w:val="48"/>
        </w:rPr>
        <w:t>探秘年轻创作者如何在社交媒体上打造迷人</w:t>
      </w:r>
      <w:r>
        <w:rPr>
          <w:sz w:val="48"/>
          <w:szCs w:val="48"/>
        </w:rPr>
        <w:t>VEDIO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年轻创作者：如何在社交媒体上打造迷人</w:t>
      </w:r>
      <w:r>
        <w:rPr>
          <w:sz w:val="32"/>
          <w:szCs w:val="32"/>
        </w:rPr>
        <w:t>VEDIOS&lt;/p&gt;&lt;p&gt;&lt;img src="/static-img/j1ely6FDPh0uyiqm-gwyBVWj-daqxm-RW6vwR7flTcYqNzIsIqJeICYCdqzKp7Gl.jpg"&gt;&lt;/p&gt;&lt;p&gt;</w:t>
      </w:r>
      <w:r>
        <w:rPr>
          <w:sz w:val="32"/>
          <w:szCs w:val="32"/>
        </w:rPr>
        <w:t>在这个充满了信息的时代，社交媒体成为了每个人展示自己、表达自我和分享生活的平台。尤其是对于那些</w:t>
      </w:r>
      <w:r>
        <w:rPr>
          <w:sz w:val="32"/>
          <w:szCs w:val="32"/>
        </w:rPr>
        <w:t>12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4</w:t>
      </w:r>
      <w:r>
        <w:rPr>
          <w:sz w:val="32"/>
          <w:szCs w:val="32"/>
        </w:rPr>
        <w:t>岁的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创作者们来说，这是一个巨大的舞台，可以帮助他们快速提升自己的影响力，并可能转化为职业发展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怎样才能让这些年轻创作者在社交媒体上脱颖而出？答案很简单，就是要有吸引人的内容。比如说，有一位名叫“小美”的女孩，她从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起就开始了她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之旅。她将日常生活中的点点滴滴记录下来，比如她学习的一天，如何处理好作业与休闲之间的平衡，以及她参加学校活动的心得体会等等。通过这样的内容，小美不仅吸引了一大批粉丝，也因为她的真诚和善良赢得了许多成人观众的喜爱。</w:t>
      </w:r>
      <w:r>
        <w:rPr>
          <w:sz w:val="32"/>
          <w:szCs w:val="32"/>
        </w:rPr>
        <w:t>&lt;/p&gt;&lt;p&gt;&lt;img src="/static-img/-fhtZB79oKyL8MV50QB2u1Wj-daqxm-RW6vwR7flTcb5ak3XVb2E0g45prEA1Xa5KovJRNv4yia5-Nn6Tnpgwr--mvj3kkdCbymwaStlLJo3fpExMjyxyPfzEMx3DLBnad3wxFGRuMNhLy7FC1txR0PdK8EaTve3F02ELxbRzqZdOUhmcN_z-OnI9c6Gt1xS.jpg"&gt;&lt;/p&gt;&lt;p&gt;</w:t>
      </w:r>
      <w:r>
        <w:rPr>
          <w:sz w:val="32"/>
          <w:szCs w:val="32"/>
        </w:rPr>
        <w:t>除了内容，还有一个关键因素，那就是视觉效果。在这个图像丰富、视频流行的年代，只有高质量且具有个性的视频才能够吸引眼球。这一点，“小强”做到了。他使用专业摄影设备拍摄，每一部视频都经过精心编辑，让观看者仿佛置身于他所描述的情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不断更新新内容也是非常重要的一环。对于年轻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制作者来说，他们需要不断地生产新鲜感，以保持观众们对他们作品持续关注。此外，与粉丝互动也至关重要。例如，“甜甜”总是在评论区回复粉丝的问题，并经常举办抽奖活动或者直播，这样的互动方式可以加深与粉丝之间的情感联系，从而促进更多人来关注他的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8fLYsMzhtxcUlov7GURvBVWj-daqxm-RW6vwR7flTcb5ak3XVb2E0g45prEA1Xa5KovJRNv4yia5-Nn6Tnpgwr--mvj3kkdCbymwaStlLJo3fpExMjyxyPfzEMx3DLBnad3wxFGRuMNhLy7FC1txR0PdK8EaTve3F02ELxbRzqZdOUhmcN_z-OnI9c6Gt1xS.jpg"&gt;&lt;/p&gt;&lt;p&gt;</w:t>
      </w:r>
      <w:r>
        <w:rPr>
          <w:sz w:val="32"/>
          <w:szCs w:val="32"/>
        </w:rPr>
        <w:t>最后，无论是“小美”，还是“小强”，还是“甜甜”，他们都是通过不断努力和坚持，最终实现梦想并成功建立起自己的品牌。而对于想要成为下一个明星的小伙伴们来说，如果你已经准备好了，那么现在就行动吧！无论你的年龄大小，你都有能力去改变世界，用你的独特视角，为这片土地增添色彩！</w:t>
      </w:r>
      <w:r>
        <w:rPr>
          <w:sz w:val="32"/>
          <w:szCs w:val="32"/>
        </w:rPr>
        <w:t>&lt;/p&gt;&lt;p&gt;&lt;a href = "/doc/420284-12-14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-</w:t>
      </w:r>
      <w:r>
        <w:rPr>
          <w:sz w:val="32"/>
          <w:szCs w:val="32"/>
        </w:rPr>
        <w:t>探秘年轻创作者如何在社交媒体上打造迷人</w:t>
      </w:r>
      <w:r>
        <w:rPr>
          <w:sz w:val="32"/>
          <w:szCs w:val="32"/>
        </w:rPr>
        <w:t>VEDIOS.doc" rel="alternate" download="420284-12-14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-</w:t>
      </w:r>
      <w:r>
        <w:rPr>
          <w:sz w:val="32"/>
          <w:szCs w:val="32"/>
        </w:rPr>
        <w:t>探秘年轻创作者如何在社交媒体上打造迷人</w:t>
      </w:r>
      <w:r>
        <w:rPr>
          <w:sz w:val="32"/>
          <w:szCs w:val="32"/>
        </w:rPr>
        <w:t>VEDIOS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