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问候之歌我们三个一起要你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与人之间的联系日益紧密。我们三个一起要你好不好，不仅是一句简单的话语，它承载着深厚的情感和真挚的友谊。</w:t>
      </w:r>
      <w:r>
        <w:rPr>
          <w:sz w:val="32"/>
          <w:szCs w:val="32"/>
        </w:rPr>
        <w:t>&lt;/p&gt;&lt;p&gt;&lt;img src="/static-img/8dSKKBGQj2eyc7jPA9Faf1IL_RO3gMVtyf7ist35oTKeV-QMaytPoXBRhNjWqXbo.jpeg"&gt;&lt;/p&gt;&lt;p&gt;</w:t>
      </w:r>
      <w:r>
        <w:rPr>
          <w:sz w:val="32"/>
          <w:szCs w:val="32"/>
        </w:rPr>
        <w:t>记得那个寒冷的冬夜，我、李明和张伟三个人的小屋里只有几支蜡烛发出的微弱光芒。外面风雪交加，我们却围坐在火炉旁，互相诉说着彼此的人生故事。那时，每当一位朋友提起自己的困难或是喜悦时，我们都会用相同的话语——“我们三个一起要你好不好”来表达我们的支持与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次旅行中，当李明因为不适被迫停留在医院，而我和张伟决定陪他度过那些孤独而又充满希望的一天。在等待检查结果的时候，我俩轮流给他讲述各种笑话，让他的脸上露出微笑。而每当医护人员走进病房时，无论是好的消息还是坏消息，我们三个人都紧握手中的拳头，用同样的声音重复：“我们三个一起要你好不好。”</w:t>
      </w:r>
      <w:r>
        <w:rPr>
          <w:sz w:val="32"/>
          <w:szCs w:val="32"/>
        </w:rPr>
        <w:t>&lt;/p&gt;&lt;p&gt;&lt;img src="/static-img/qUz5e7PqF58qlrp6nAY7qFIL_RO3gMVtyf7ist35oTKeV-QMaytPoXBRhNjWqXbo.jpeg"&gt;&lt;/p&gt;&lt;p&gt;</w:t>
      </w:r>
      <w:r>
        <w:rPr>
          <w:sz w:val="32"/>
          <w:szCs w:val="32"/>
        </w:rPr>
        <w:t>这句话不仅成为了一种心理上的安慰，更成为了一个信念——无论何时，只要有朋友在身边，就没有什么是无法克服的。当张伟遭遇了工作上的困难，我们两个立即伸出了援手，帮助他调整策略，最终问题得到了解决。在庆祝成功的时候，他也没有忘记回应我们的问候：“你们两个一直以来对我的支持让我坚持下来，现在轮到我帮你们了！我们三个一起要你们好不好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连结感让我们明白，即便是在忙碌且独立于众多个体之外，每个人都是社会的一个重要组成部分。如果能够像这样互相扶持，那么生活将变得更加温暖，也许有些困境还能化作宝藏。</w:t>
      </w:r>
      <w:r>
        <w:rPr>
          <w:sz w:val="32"/>
          <w:szCs w:val="32"/>
        </w:rPr>
        <w:t>&lt;/p&gt;&lt;p&gt;&lt;img src="/static-img/SVoLxWa3_FGEShUUTghSG1IL_RO3gMVtyf7ist35oTKeV-QMaytPoXBRhNjWqXbo.jpg"&gt;&lt;/p&gt;&lt;p&gt;</w:t>
      </w:r>
      <w:r>
        <w:rPr>
          <w:sz w:val="32"/>
          <w:szCs w:val="32"/>
        </w:rPr>
        <w:t>最后一次见面是在毕业典礼上。我站在台上，看着曾经那个寒冷的小屋里的三个人现在各自成才，都穿上了红色的学士服。我知道，这些年来的经历虽然丰富，但最珍贵的是那份从未消失的情谊。所以，当校长提出致辞，我自然而然地想起了那句老话：“我们三个一起要你好不好”，它不仅是我对过去伙伴们的心声，也是我对未来的期许——无论未来如何变化，只要有这样的友情伴随，一切都将会更美丽，更充实。</w:t>
      </w:r>
      <w:r>
        <w:rPr>
          <w:sz w:val="32"/>
          <w:szCs w:val="32"/>
        </w:rPr>
        <w:t>&lt;/p&gt;&lt;p&gt;&lt;a href = "/doc/4203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问候之歌我们三个一起要你好不好</w:t>
      </w:r>
      <w:r>
        <w:rPr>
          <w:sz w:val="32"/>
          <w:szCs w:val="32"/>
        </w:rPr>
        <w:t>.doc" rel="alternate" download="4203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问候之歌我们三个一起要你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