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幕后的真相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深渊中，隐藏着无数不为人知的故事。以下六个点将揭开这个世界背后的一角。</w:t>
      </w:r>
      <w:r>
        <w:rPr>
          <w:sz w:val="32"/>
          <w:szCs w:val="32"/>
        </w:rPr>
        <w:t>&lt;/p&gt;&lt;p&gt;&lt;img src="/static-img/TLde_PJQYIBkcLiPEflkKVIL_RO3gMVtyf7ist35oTKeV-QMaytPoXBRhNjWqXbo.png"&gt;&lt;/p&gt;&lt;p&gt;</w:t>
      </w:r>
      <w:r>
        <w:rPr>
          <w:sz w:val="32"/>
          <w:szCs w:val="32"/>
        </w:rPr>
        <w:t>明星背后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总是光芒四射，但他们之所以能持续发光，是因为有一个强大的团队在幕后支持。策划师、造型师、摄影师和经纪人，他们都是明星成功不可或缺的一部分。在《魅惑娱乐圈番外》，我们可以看到这些幕后英雄如何默默工作，为明星打造完美形象。</w:t>
      </w:r>
      <w:r>
        <w:rPr>
          <w:sz w:val="32"/>
          <w:szCs w:val="32"/>
        </w:rPr>
        <w:t>&lt;/p&gt;&lt;p&gt;&lt;img src="/static-img/g5HDgCOeIJnuiG5JdhHAw1IL_RO3gMVtyf7ist35oTKeV-QMaytPoXBRhNjWqXbo.png"&gt;&lt;/p&gt;&lt;p&gt;</w:t>
      </w:r>
      <w:r>
        <w:rPr>
          <w:sz w:val="32"/>
          <w:szCs w:val="32"/>
        </w:rPr>
        <w:t>媒体炒作与真实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明星的关注有时让人难以捉摸，有时候它是一种炒作，有时候又是一种真正的关注。《魅惑娱乐圈番外》通过案例分析，展示了媒体如何利用各种手段影响公众舆论，以及它们为什么会如此做。</w:t>
      </w:r>
      <w:r>
        <w:rPr>
          <w:sz w:val="32"/>
          <w:szCs w:val="32"/>
        </w:rPr>
        <w:t>&lt;/p&gt;&lt;p&gt;&lt;img src="/static-img/VjIQQ1lrG3vHTA2mykYo-FIL_RO3gMVtyf7ist35oTKeV-QMaytPoXBRhNjWqXbo.png"&gt;&lt;/p&gt;&lt;p&gt;</w:t>
      </w:r>
      <w:r>
        <w:rPr>
          <w:sz w:val="32"/>
          <w:szCs w:val="32"/>
        </w:rPr>
        <w:t>网络空间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成为了现代社会不可忽视的一个战场，在这里，权力的斗争也异常激烈。从网红到流量主，再到巨头公司，每个人都在这片广阔天地里寻求自己的位置和利益。在《魅惑娱乐圈番外》，我们可以看到这一切是如何一步步展开的。</w:t>
      </w:r>
      <w:r>
        <w:rPr>
          <w:sz w:val="32"/>
          <w:szCs w:val="32"/>
        </w:rPr>
        <w:t>&lt;/p&gt;&lt;p&gt;&lt;img src="/static-img/DLthCDvuZobJbEBIRgD9J1IL_RO3gMVtyf7ist35oTKeV-QMaytPoXBRhNjWqXbo.png"&gt;&lt;/p&gt;&lt;p&gt;</w:t>
      </w:r>
      <w:r>
        <w:rPr>
          <w:sz w:val="32"/>
          <w:szCs w:val="32"/>
        </w:rPr>
        <w:t>明星私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来说，明星似乎总是在微笑着迎接每一天，但实际上，他们面临的是无尽的压力和挑战，从维护形象到处理私生活中的纠纷，每一件事都需要他们付出极大的努力。在《魅惑娱乐圈番外》，我们能够窥见这些看似完美的人物背后的脆弱。</w:t>
      </w:r>
      <w:r>
        <w:rPr>
          <w:sz w:val="32"/>
          <w:szCs w:val="32"/>
        </w:rPr>
        <w:t>&lt;/p&gt;&lt;p&gt;&lt;img src="/static-img/c_R2mEXxP_4PiUUeBf5oTFIL_RO3gMVtyf7ist35oTKeV-QMaytPoXBRhNjWqXbo.png"&gt;&lt;/p&gt;&lt;p&gt;</w:t>
      </w:r>
      <w:r>
        <w:rPr>
          <w:sz w:val="32"/>
          <w:szCs w:val="32"/>
        </w:rPr>
        <w:t>经理人的复杂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最受尊敬的人物——经理人，其情感世界却被普遍低估。在他们精心安排每一次露面的同时，他们也承担着更重的心理负担。这一切，《魅惑娱乐圈番외》试图去探索，以期给予读者更多关于这个职业领域的情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名与消逝之间微妙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了一线明星意味着什么？失去了它意味着什么？这是一个充满迷雾的地方，而答案往往只有当你站在那条道路上的两端时才能明白。在《魅惑娱乐圈番外》，我们尝试解答这一问题，同时探讨那些曾经闪耀但现在已经模糊记忆里的名人命运。</w:t>
      </w:r>
      <w:r>
        <w:rPr>
          <w:sz w:val="32"/>
          <w:szCs w:val="32"/>
        </w:rPr>
        <w:t>&lt;/p&gt;&lt;p&gt;&lt;a href = "/doc/420376-</w:t>
      </w:r>
      <w:r>
        <w:rPr>
          <w:sz w:val="32"/>
          <w:szCs w:val="32"/>
        </w:rPr>
        <w:t>魅惑娱乐圈番外幕后的真相与秘密</w:t>
      </w:r>
      <w:r>
        <w:rPr>
          <w:sz w:val="32"/>
          <w:szCs w:val="32"/>
        </w:rPr>
        <w:t>.doc" rel="alternate" download="420376-</w:t>
      </w:r>
      <w:r>
        <w:rPr>
          <w:sz w:val="32"/>
          <w:szCs w:val="32"/>
        </w:rPr>
        <w:t>魅惑娱乐圈番外幕后的真相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