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我和朋友们的后山探险三季不变的露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后山探险：三季不变的露营秘密</w:t>
      </w:r>
      <w:r>
        <w:rPr>
          <w:sz w:val="32"/>
          <w:szCs w:val="32"/>
        </w:rPr>
        <w:t>&lt;/p&gt;&lt;p&gt;&lt;img src="/static-img/P1UBNzhUrHsPPE3c8996TFIL_RO3gMVtyf7ist35oTKeV-QMaytPoXBRhNjWqXbo.jpeg"&gt;&lt;/p&gt;&lt;p&gt;</w:t>
      </w:r>
      <w:r>
        <w:rPr>
          <w:sz w:val="32"/>
          <w:szCs w:val="32"/>
        </w:rPr>
        <w:t>在那个清新的早晨，我们决定去尝试“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秘密。我们都知道，这是一种特殊的户外活动，涉及到在深入自然环境中的小型帐篷中住宿。这对我们来说既是一次冒险，也是对生活方式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了一个离市区较远的地方，那里的空气干净，星空璀璨。带上了必需品——食物、水、火柴、雨伞以及我们的帐篷，我们开始了这段旅程。在森林里漫步，每一步都似乎踏在了古老大地上，让人感觉自己仿佛回到了远古时代。</w:t>
      </w:r>
      <w:r>
        <w:rPr>
          <w:sz w:val="32"/>
          <w:szCs w:val="32"/>
        </w:rPr>
        <w:t>&lt;/p&gt;&lt;p&gt;&lt;img src="/static-img/IE9HCMjxRztR3LdvorApDlIL_RO3gMVtyf7ist35oTKeV-QMaytPoXBRhNjWqXbo.jpeg"&gt;&lt;/p&gt;&lt;p&gt;</w:t>
      </w:r>
      <w:r>
        <w:rPr>
          <w:sz w:val="32"/>
          <w:szCs w:val="32"/>
        </w:rPr>
        <w:t>午后，当阳光温暖地洒落在身上时，我们找到了一个完美的地方搭建我们的帐篷。那儿有个小溪流过，可以用来洗涤身上的尘埃，同时也为晚上的野餐提供了一处凉爽之地。而且，因为这里距离主路比较远，所以周围几乎没有其他人的脚印，这让这次旅行更加神秘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季轮回，一年四季，都有它独特的魅力。但是，无论春夏秋冬，我们都会选择这个地方进行“后营露营”。春天，小溪旁边会生满鲜绿的小草，而夏天，那里将成为一片繁花似锦；秋天，树叶变成金黄色，为整个景致增添了一抹丰饶；冬天，它则变得静谧而神圣，是观赏雪花飘落最好的地方。</w:t>
      </w:r>
      <w:r>
        <w:rPr>
          <w:sz w:val="32"/>
          <w:szCs w:val="32"/>
        </w:rPr>
        <w:t>&lt;/p&gt;&lt;p&gt;&lt;img src="/static-img/5b9FUNNxxFF0C5BG0JSTqlIL_RO3gMVtyf7ist35oTKeV-QMaytPoXBRhNjWqXbo.jpeg"&gt;&lt;/p&gt;&lt;p&gt;</w:t>
      </w:r>
      <w:r>
        <w:rPr>
          <w:sz w:val="32"/>
          <w:szCs w:val="32"/>
        </w:rPr>
        <w:t>每当夜幕降临，我和我的朋友们就会围坐在火堆旁，用木头做成的小炉子烤烤肉，或许偶尔还会唱几首歌，以此来驱散寒冷。我始终记得，在那片遥远的地方，即使是在最简单的条件下，我们仍然能找到那么一点点宁静与幸福感。正因为如此，“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才是我心中永恒不变的一个念头。</w:t>
      </w:r>
      <w:r>
        <w:rPr>
          <w:sz w:val="32"/>
          <w:szCs w:val="32"/>
        </w:rPr>
        <w:t>&lt;/p&gt;&lt;p&gt;&lt;a href = "/doc/42037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和朋友们的后山探险三季不变的露营秘密</w:t>
      </w:r>
      <w:r>
        <w:rPr>
          <w:sz w:val="32"/>
          <w:szCs w:val="32"/>
        </w:rPr>
        <w:t>.doc" rel="alternate" download="42037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和朋友们的后山探险三季不变的露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