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味蕾与想象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小说：味蕾与想象的交错篇章</w:t>
      </w:r>
      <w:r>
        <w:rPr>
          <w:sz w:val="32"/>
          <w:szCs w:val="32"/>
        </w:rPr>
        <w:t>&lt;/p&gt;&lt;p&gt;&lt;img src="/static-img/2UQtdsBfEAz2Ry2SOdXFw0FS_HZAxAQFpffaJvQjIa-3yu0GHU7KJ5vtVlQA4w7P.jpg"&gt;&lt;/p&gt;&lt;p&gt;</w:t>
      </w:r>
      <w:r>
        <w:rPr>
          <w:sz w:val="32"/>
          <w:szCs w:val="32"/>
        </w:rPr>
        <w:t>在一片繁华的都市中，有一个小巷，两旁排列着各式各样的食肆。每个食堂都有它独特的风味，每一道菜肴都能唤醒人心中的美味回忆。但就在这条街上，有一个不起眼的小店，它以“垂涎小说”为名，吸引了一批追求文学与美食结合的人们。</w:t>
      </w:r>
      <w:r>
        <w:rPr>
          <w:sz w:val="32"/>
          <w:szCs w:val="32"/>
        </w:rPr>
        <w:t>&lt;/p&gt;&lt;p&gt;</w:t>
      </w:r>
      <w:r>
        <w:rPr>
          <w:sz w:val="32"/>
          <w:szCs w:val="32"/>
        </w:rPr>
        <w:t>入口</w:t>
      </w:r>
      <w:r>
        <w:rPr>
          <w:sz w:val="32"/>
          <w:szCs w:val="32"/>
        </w:rPr>
        <w:t>&lt;/p&gt;&lt;p&gt;&lt;img src="/static-img/s-vDQxPD9Kelh-33yxEtpkFS_HZAxAQFpffaJvQjIa-WAAAEmqPwLBSwOOGp6RWiazuAAQ8xvdleKKhBtGAP1efMA2UYSaUzwdOMBcEfk6I.jpg"&gt;&lt;/p&gt;&lt;p&gt;</w:t>
      </w:r>
      <w:r>
        <w:rPr>
          <w:sz w:val="32"/>
          <w:szCs w:val="32"/>
        </w:rPr>
        <w:t>人们走进这个小店，首先会被墙壁上的书架所吸引。那些古老的纸张和精致的手工装帧，让人仿佛置身于另一个时代。书架上摆放着各种类型的小说，从经典到现代，从轻松幽默到深沉哲理，每一本都似乎在诉说着自己的故事。而最让人印象深刻的是，这些书籍并不仅仅是静静地躺在那里，而是伴随着诱人的香气，在空气中飘散。</w:t>
      </w:r>
      <w:r>
        <w:rPr>
          <w:sz w:val="32"/>
          <w:szCs w:val="32"/>
        </w:rPr>
        <w:t>&lt;/p&gt;&lt;p&gt;</w:t>
      </w:r>
      <w:r>
        <w:rPr>
          <w:sz w:val="32"/>
          <w:szCs w:val="32"/>
        </w:rPr>
        <w:t>阅读与品尝</w:t>
      </w:r>
      <w:r>
        <w:rPr>
          <w:sz w:val="32"/>
          <w:szCs w:val="32"/>
        </w:rPr>
        <w:t>&lt;/p&gt;&lt;p&gt;&lt;img src="/static-img/gwod9idaO9c_Ton3tdYQoUFS_HZAxAQFpffaJvQjIa-WAAAEmqPwLBSwOOGp6RWiazuAAQ8xvdleKKhBtGAP1efMA2UYSaUzwdOMBcEfk6I.jpg"&gt;&lt;/p&gt;&lt;p&gt;</w:t>
      </w:r>
      <w:r>
        <w:rPr>
          <w:sz w:val="32"/>
          <w:szCs w:val="32"/>
        </w:rPr>
        <w:t>店内有一角落专门设立了阅读区，那里的座椅舒适得像家一样。一边品尝外卖，一边翻阅这些小说，看似平凡，却充满了无限可能。这是一种享受，不仅可以通过文字感受到故事背后的情感，还能通过味蕾体验不同的风格和文化。在这里，没有时间限制，也没有空间限制，只要你愿意，就能沉浸其中。</w:t>
      </w:r>
      <w:r>
        <w:rPr>
          <w:sz w:val="32"/>
          <w:szCs w:val="32"/>
        </w:rPr>
        <w:t>&lt;/p&gt;&lt;p&gt;</w:t>
      </w:r>
      <w:r>
        <w:rPr>
          <w:sz w:val="32"/>
          <w:szCs w:val="32"/>
        </w:rPr>
        <w:t>创作灵感</w:t>
      </w:r>
      <w:r>
        <w:rPr>
          <w:sz w:val="32"/>
          <w:szCs w:val="32"/>
        </w:rPr>
        <w:t>&lt;/p&gt;&lt;p&gt;&lt;img src="/static-img/PWdzxb66MmrcZFOYd85_f0FS_HZAxAQFpffaJvQjIa-WAAAEmqPwLBSwOOGp6RWiazuAAQ8xvdleKKhBtGAP1efMA2UYSaUzwdOMBcEfk6I.jpg"&gt;&lt;/p&gt;&lt;p&gt;</w:t>
      </w:r>
      <w:r>
        <w:rPr>
          <w:sz w:val="32"/>
          <w:szCs w:val="32"/>
        </w:rPr>
        <w:t>对于那些喜欢写作的人来说，“垂涎小说”更像是灵魂的一次旅行。你可以坐在角落里，用笔蘸墨，将周围的一切转化为文字；或者，你可以借助于这里丰富多彩的情境和人物，以之作为你的角色模板来构建自己的故事。在这样的氛围下，你会发现自己不知不觉间就被卷入到了一个又一个激动人心的场景中。</w:t>
      </w:r>
      <w:r>
        <w:rPr>
          <w:sz w:val="32"/>
          <w:szCs w:val="32"/>
        </w:rPr>
        <w:t>&lt;/p&gt;&lt;p&gt;</w:t>
      </w:r>
      <w:r>
        <w:rPr>
          <w:sz w:val="32"/>
          <w:szCs w:val="32"/>
        </w:rPr>
        <w:t>交流分享</w:t>
      </w:r>
      <w:r>
        <w:rPr>
          <w:sz w:val="32"/>
          <w:szCs w:val="32"/>
        </w:rPr>
        <w:t>&lt;/p&gt;&lt;p&gt;&lt;img src="/static-img/S4WxHsnHo8pAIDZqTtwS9EFS_HZAxAQFpffaJvQjIa-WAAAEmqPwLBSwOOGp6RWiazuAAQ8xvdleKKhBtGAP1efMA2UYSaUzwdOMBcEfk6I.jpg"&gt;&lt;/p&gt;&lt;p&gt;</w:t>
      </w:r>
      <w:r>
        <w:rPr>
          <w:sz w:val="32"/>
          <w:szCs w:val="32"/>
        </w:rPr>
        <w:t>然而，“垂涎小说”并不是单纯的一个阅读室或咖啡馆，它更像是一个社区。每当夜幕降临时，店内就会举行一些特别活动，比如文学讲座、作品展示等。在这样的氛围下，你不仅能够听到来自不同背景的人们关于他们创作过程的心得体会，更能够见识到他们如何将生活中的点点滴滴融入作品之中，这种互相学习、共同成长的氛围让“垂涎小说”的成员们感到非常温馨和亲切。</w:t>
      </w:r>
      <w:r>
        <w:rPr>
          <w:sz w:val="32"/>
          <w:szCs w:val="32"/>
        </w:rPr>
        <w:t>&lt;/p&gt;&lt;p&gt;</w:t>
      </w:r>
      <w:r>
        <w:rPr>
          <w:sz w:val="32"/>
          <w:szCs w:val="32"/>
        </w:rPr>
        <w:t>结语</w:t>
      </w:r>
      <w:r>
        <w:rPr>
          <w:sz w:val="32"/>
          <w:szCs w:val="32"/>
        </w:rPr>
        <w:t>&lt;/p&gt;&lt;p&gt;</w:t>
      </w:r>
      <w:r>
        <w:rPr>
          <w:sz w:val="32"/>
          <w:szCs w:val="32"/>
        </w:rPr>
        <w:t>总而言之，“垂涎小说”是一种特殊的心态，是一种对生活细节保持敏锐观察力，以及对美好事物怀抱渴望的心情。这是一个集读者、作者、厨师等众多角色于一身的地方，无论你是为了寻找灵感还是只是想要暂时逃离日常喧嚣，都可以在这里找到属于自己的那片天地。当你踏出这家小店的时候，或许你已经被其独特魅力所征服，并且带走了更多比最初预期到的更加珍贵的东西——即使是在回忆录里也难忘记那份特殊的情愫吧！</w:t>
      </w:r>
      <w:r>
        <w:rPr>
          <w:sz w:val="32"/>
          <w:szCs w:val="32"/>
        </w:rPr>
        <w:t>&lt;/p&gt;&lt;p&gt;&lt;a href = "/doc/420489-</w:t>
      </w:r>
      <w:r>
        <w:rPr>
          <w:sz w:val="32"/>
          <w:szCs w:val="32"/>
        </w:rPr>
        <w:t>垂涎小说味蕾与想象的交错篇章</w:t>
      </w:r>
      <w:r>
        <w:rPr>
          <w:sz w:val="32"/>
          <w:szCs w:val="32"/>
        </w:rPr>
        <w:t>.doc" rel="alternate" download="420489-</w:t>
      </w:r>
      <w:r>
        <w:rPr>
          <w:sz w:val="32"/>
          <w:szCs w:val="32"/>
        </w:rPr>
        <w:t>垂涎小说味蕾与想象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