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世界探索她的国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，清朝末期最有影响力的皇后之一，她的政治生涯和个人生活都充满了神秘色彩。除了在宫廷中的权力斗争外，她还有一个不为人知的“秘密生活”，即她对汉族语言和文化的热爱。</w:t>
      </w:r>
      <w:r>
        <w:rPr>
          <w:sz w:val="32"/>
          <w:szCs w:val="32"/>
        </w:rPr>
        <w:t>&lt;/p&gt;&lt;p&gt;&lt;img src="/static-img/-uMTiGeaA5h42KOXLnsm8vOaeRo3DkoigixWgLl07JM-ZsBVnc_p_9JqYMJxHn7w.jpg"&gt;&lt;/p&gt;&lt;p&gt;</w:t>
      </w:r>
      <w:r>
        <w:rPr>
          <w:sz w:val="32"/>
          <w:szCs w:val="32"/>
        </w:rPr>
        <w:t>首先，慈禧深受中国传统文化的吸引。她热衷于学习古代文学作品，如诗词、小说等，并且经常邀请大臣们以文会友，这些文人墨客往往是当时最杰出的学者和作家。例如，著名的小说家沈复曾被慈禧召入宫中，以其才华博学之名，为她讲解各种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禧对语言也非常重视。她主张使用通用的汉语作为官府与民间之间沟通的工具，以此来增强国家凝聚力。在她的支持下，一些地方性的方言开始逐渐消失，被标准化汉语取代。这一政策对于推动现代汉语发展起到了重要作用。</w:t>
      </w:r>
      <w:r>
        <w:rPr>
          <w:sz w:val="32"/>
          <w:szCs w:val="32"/>
        </w:rPr>
        <w:t>&lt;/p&gt;&lt;p&gt;&lt;img src="/static-img/G7baXgSNGxhVhr4HE9ZPwPOaeRo3DkoigixWgLl07JM-ZsBVnc_p_9JqYMJxHn7w.jpg"&gt;&lt;/p&gt;&lt;p&gt;</w:t>
      </w:r>
      <w:r>
        <w:rPr>
          <w:sz w:val="32"/>
          <w:szCs w:val="32"/>
        </w:rPr>
        <w:t>再者，在日常生活中，慈禧也尽量用国语进行交流，即使是在私底下。她喜欢听说书、看戏曲，这些都是纯粹中国传统艺术形式，它们是用中文表演，因此可以看作是她参与到国语文化活动的一种方式。此外，她还经常举办宴会或茶话会，与各阶层的人士交谈，这也是一个展示自己对普通话认同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改革开放后的现代社会已经高度全球化，但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的人们还是相对隔离，对世界各地语言了解有限。而慈禧则通过阅读各种译本，不仅扩展了自己的知识面，还促进了其他民族语言与中文之间互相学习和融合。这种跨文化交流能力，也反映出她的国际视野和开明态度。</w:t>
      </w:r>
      <w:r>
        <w:rPr>
          <w:sz w:val="32"/>
          <w:szCs w:val="32"/>
        </w:rPr>
        <w:t>&lt;/p&gt;&lt;p&gt;&lt;img src="/static-img/J9LVCEywsCBWaadZWBhp0fOaeRo3DkoigixWgLl07JM-ZsBVnc_p_9JqYMJxHn7w.jpg"&gt;&lt;/p&gt;&lt;p&gt;</w:t>
      </w:r>
      <w:r>
        <w:rPr>
          <w:sz w:val="32"/>
          <w:szCs w:val="32"/>
        </w:rPr>
        <w:t>最后，由于历史原因，以及天花板限制等因素，现在我们无法完全理解当时所有关于 慈 禧 秘 密 生 活 国 语 的具体细节。但无疑，我们可以从这些已知的事实中推测出，在那段时间里，她所表现出的热情与智慧，都极大地促进了普通话的地位提升，从而为中华民族留下了一笔宝贵财富。在这个过程中，她不仅是一个皇帝夫人的形象，更是一位贡献卓越、影响深远的人物。</w:t>
      </w:r>
      <w:r>
        <w:rPr>
          <w:sz w:val="32"/>
          <w:szCs w:val="32"/>
        </w:rPr>
        <w:t>&lt;/p&gt;&lt;p&gt;&lt;a href = "/doc/420508-</w:t>
      </w:r>
      <w:r>
        <w:rPr>
          <w:sz w:val="32"/>
          <w:szCs w:val="32"/>
        </w:rPr>
        <w:t>慈禧的秘密世界探索她的国语生活</w:t>
      </w:r>
      <w:r>
        <w:rPr>
          <w:sz w:val="32"/>
          <w:szCs w:val="32"/>
        </w:rPr>
        <w:t>.doc" rel="alternate" download="420508-</w:t>
      </w:r>
      <w:r>
        <w:rPr>
          <w:sz w:val="32"/>
          <w:szCs w:val="32"/>
        </w:rPr>
        <w:t>慈禧的秘密世界探索她的国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