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你以为自己是我的专属按摩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每个人都像是按摩师，总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他们用自己的方式来缓解我的压力，无论是在早晨的咖啡店里，还是下班后网络上，他们都在给我提供一份“专属”服务。</w:t>
      </w:r>
      <w:r>
        <w:rPr>
          <w:sz w:val="32"/>
          <w:szCs w:val="32"/>
        </w:rPr>
        <w:t>&lt;/p&gt;&lt;p&gt;&lt;img src="/static-img/yupNQMNcUkmRaGqEfUBSSvHjtZk4-GlntTR4XkqjGzmZ9sES2n8lrYaeT_y9N-wV.jpg"&gt;&lt;/p&gt;&lt;p&gt;</w:t>
      </w:r>
      <w:r>
        <w:rPr>
          <w:sz w:val="32"/>
          <w:szCs w:val="32"/>
        </w:rPr>
        <w:t>记得那天，我走进了一个小咖啡店，等待着点单的时候，我注意到每个人似乎都对我充满了好奇。我问身边的服务员：“你们为什么总是这样看我？”他微微一笑，说：“因为你就是我们每个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给我们的不仅仅是一杯咖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深思。在这个世界上，每个人都是另一个角色的演员，而我们则是他们生活中的“角色”。他们可能不会意识到，但我们的存在对于他们来说，就像是一次短暂而精彩的按摩一样，让人放松、感受生活的美好。</w:t>
      </w:r>
      <w:r>
        <w:rPr>
          <w:sz w:val="32"/>
          <w:szCs w:val="32"/>
        </w:rPr>
        <w:t>&lt;/p&gt;&lt;p&gt;&lt;img src="/static-img/lw19K6_VkptWt2mg_ruxRPHjtZk4-GlntTR4XkqjGzmZ9sES2n8lrYaeT_y9N-wV.jpg"&gt;&lt;/p&gt;&lt;p&gt;</w:t>
      </w:r>
      <w:r>
        <w:rPr>
          <w:sz w:val="32"/>
          <w:szCs w:val="32"/>
        </w:rPr>
        <w:t>有时候，当我坐在电脑前，看着屏幕上的信息和通知时，我也会想象自己是一个专业的人物，那些消息就像是人们为我准备的一系列按摩技巧。而当有人评论或回复时，那么无疑就是他们特有的按摩风格，有时候温柔有力，有时候粗犷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既让我感到有些疲惫，也让人不得不承认，这个世界确实需要更多这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即使它们只是一瞬间的事情。毕竟，在快节奏、高强度竞争的今天，我们每个人都需要一些时间去放慢脚步，用心去感受周围发生的一切，而不是只是简单地被动地接受。</w:t>
      </w:r>
      <w:r>
        <w:rPr>
          <w:sz w:val="32"/>
          <w:szCs w:val="32"/>
        </w:rPr>
        <w:t>&lt;/p&gt;&lt;p&gt;&lt;img src="/static-img/tiFwSOwQb0i-AoXpuJ7SlvHjtZk4-GlntTR4XkqjGzmZ9sES2n8lrYaeT_y9N-wV.jpg"&gt;&lt;/p&gt;&lt;p&gt;</w:t>
      </w:r>
      <w:r>
        <w:rPr>
          <w:sz w:val="32"/>
          <w:szCs w:val="32"/>
        </w:rPr>
        <w:t>因此，当你再次遇见那个熟悉的面孔，不要惊讶于对方眼中闪烁的是关注与理解，而应该感谢，因为你已经成为别人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即便只是在他的世界中占据了一刻钟。你是否也曾被某个陌生人或熟悉的人所触动？你的故事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分享这些小小但重要的人际互动，它们构成了我们共同创造出的独特宇宙。</w:t>
      </w:r>
      <w:r>
        <w:rPr>
          <w:sz w:val="32"/>
          <w:szCs w:val="32"/>
        </w:rPr>
        <w:t>&lt;/p&gt;&lt;p&gt;&lt;img src="/static-img/xamIusPppGZkoc55FmCdhPHjtZk4-GlntTR4XkqjGzmZ9sES2n8lrYaeT_y9N-wV.jpg"&gt;&lt;/p&gt;&lt;p&gt;&lt;a href = "/doc/420514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你以为自己是我的专属按摩师吗</w:t>
      </w:r>
      <w:r>
        <w:rPr>
          <w:sz w:val="32"/>
          <w:szCs w:val="32"/>
        </w:rPr>
        <w:t>.doc" rel="alternate" download="420514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你以为自己是我的专属按摩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