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琉璃女主需要锦衣卫才能活古代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江湖里，传说中有一种特别的力量，那就是“锦衣卫”的保护。他们是皇帝身边最为可靠、最为忠诚的武士，不仅能够保全皇室，更能保护那些需要隐藏身份的人。在这样的背景下，有一部古代小说深受读者喜爱，它以“女主需要锦衣卫才能活”为主题，讲述了一段关于爱情、权谋和生死之间纠缠的故事。</w:t>
      </w:r>
      <w:r>
        <w:rPr>
          <w:sz w:val="32"/>
          <w:szCs w:val="32"/>
        </w:rPr>
        <w:t>&lt;/p&gt;&lt;p&gt;&lt;img src="/static-img/oKaSANOIJfdtxEjsvo_HuYgJuYdw1Y1mwHeXei17a7SmZwg0UK-hTTz6zN_ZeTkx.jpg"&gt;&lt;/p&gt;&lt;p&gt;</w:t>
      </w:r>
      <w:r>
        <w:rPr>
          <w:sz w:val="32"/>
          <w:szCs w:val="32"/>
        </w:rPr>
        <w:t>第一章：命运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一位年轻女子李沁被迫逃离了自己的家园。她知道，如果被人发现，她将会面临不测。但就在她即将绝望之际，一队身着黑甲、神秘兮兮的人影悄无声息地出现了。这便是著名的锦衣卫，他们是中国历史上最著名的情报组织之一，以其卓越的手腕和坚定的信念而闻名遐迩。李沁随即意识到，只有与这些人合作，她才能真正地活下去。</w:t>
      </w:r>
      <w:r>
        <w:rPr>
          <w:sz w:val="32"/>
          <w:szCs w:val="32"/>
        </w:rPr>
        <w:t>&lt;/p&gt;&lt;p&gt;&lt;img src="/static-img/J-nOjgJXqIzVGwWEVPcxh4gJuYdw1Y1mwHeXei17a7RcEQ4Sho2m28a7SmJOGvIaf0uIrW26mKV3XWcRZAGaLLOdKC9I5WcdwIyF26G84yic9aUVcCgh2YresPnqtfpA21RqsTKxHj8nc7z43XMbWJIna80XRbHeWCH3g78riGw.png"&gt;&lt;/p&gt;&lt;p&gt;</w:t>
      </w:r>
      <w:r>
        <w:rPr>
          <w:sz w:val="32"/>
          <w:szCs w:val="32"/>
        </w:rPr>
        <w:t>第二章：危机四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沁渐渐地融入到了锦衣卫中，她开始学习如何使用各种各样的武器，并且学会了如何在复杂的情况下做出正确决策。在这个过程中，她也逐渐了解到了自己真正想要的是什么，以及她愿意为了什么付出一切。而她的存在，也引起了一系列复杂的情感纠葛，最终导致了一场惊心动魄的大战。</w:t>
      </w:r>
      <w:r>
        <w:rPr>
          <w:sz w:val="32"/>
          <w:szCs w:val="32"/>
        </w:rPr>
        <w:t>&lt;/p&gt;&lt;p&gt;&lt;img src="/static-img/rNKKtuhRs_Oxr4D4EfpedYgJuYdw1Y1mwHeXei17a7RcEQ4Sho2m28a7SmJOGvIaf0uIrW26mKV3XWcRZAGaLLOdKC9I5WcdwIyF26G84yic9aUVcCgh2YresPnqtfpA21RqsTKxHj8nc7z43XMbWJIna80XRbHeWCH3g78riGw.png"&gt;&lt;/p&gt;&lt;p&gt;</w:t>
      </w:r>
      <w:r>
        <w:rPr>
          <w:sz w:val="32"/>
          <w:szCs w:val="32"/>
        </w:rPr>
        <w:t>第三章：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战爆发前夕，李沁遇到了她的挚友——一个叫做赵明的人。他是一个天生的侦探，对于所有的事情都持怀疑态度，但对待朋友却极尽礼貌。两人相识于一次偶然事件后，因共同经历过许多挑战而结下了深厚的情谊。在这场战争中，他成了她唯一可以依赖的人，而他也对她的勇气和智慧产生了无法言说的敬仰之情。</w:t>
      </w:r>
      <w:r>
        <w:rPr>
          <w:sz w:val="32"/>
          <w:szCs w:val="32"/>
        </w:rPr>
        <w:t>&lt;/p&gt;&lt;p&gt;&lt;img src="/static-img/ll5Yk23Wj0XOj9wHGcDge4gJuYdw1Y1mwHeXei17a7RcEQ4Sho2m28a7SmJOGvIaf0uIrW26mKV3XWcRZAGaLLOdKC9I5WcdwIyF26G84yic9aUVcCgh2YresPnqtfpA21RqsTKxHj8nc7z43XMbWJIna80XRbHeWCH3g78riGw.png"&gt;&lt;/p&gt;&lt;p&gt;</w:t>
      </w:r>
      <w:r>
        <w:rPr>
          <w:sz w:val="32"/>
          <w:szCs w:val="32"/>
        </w:rPr>
        <w:t>第四章：生死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后，整个国家陷入混乱，而李沁作为一个外来者，在这里找不到属于自己的位置。她必须再次选择方向，因为只有这样，她才能够找到属于自己的未来。而赵明，他已经成为了一名杰出的领导者，他带领着他的团队，为国家建立起新的秩序。而对于他们来说，他们之间所拥有的感情，是一种比生死更强烈的情感连接。</w:t>
      </w:r>
      <w:r>
        <w:rPr>
          <w:sz w:val="32"/>
          <w:szCs w:val="32"/>
        </w:rPr>
        <w:t>&lt;/p&gt;&lt;p&gt;&lt;img src="/static-img/YdtG6IWuRzQy8X4FfYKti4gJuYdw1Y1mwHeXei17a7RcEQ4Sho2m28a7SmJOGvIaf0uIrW26mKV3XWcRZAGaLLOdKC9I5WcdwIyF26G84yic9aUVcCgh2YresPnqtfpA21RqsTKxHj8nc7z43XMbWJIna80XRbHeWCH3g78riGw.png"&gt;&lt;/p&gt;&lt;p&gt;</w:t>
      </w:r>
      <w:r>
        <w:rPr>
          <w:sz w:val="32"/>
          <w:szCs w:val="32"/>
        </w:rPr>
        <w:t>《逆袭琉璃》是一部充满传奇色彩的小说，它通过“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”这一主题，将古代文中的英雄主义精神与现代人的追求自由生活结合起来，让读者在阅读过程中学会珍惜每一刻，同时也认识到，无论是在何种环境下，都有可能找到属于自己的光明前程。</w:t>
      </w:r>
      <w:r>
        <w:rPr>
          <w:sz w:val="32"/>
          <w:szCs w:val="32"/>
        </w:rPr>
        <w:t>&lt;/p&gt;&lt;p&gt;&lt;a href = "/doc/420853-</w:t>
      </w:r>
      <w:r>
        <w:rPr>
          <w:sz w:val="32"/>
          <w:szCs w:val="32"/>
        </w:rPr>
        <w:t>逆袭琉璃女主需要锦衣卫才能活古代文</w:t>
      </w:r>
      <w:r>
        <w:rPr>
          <w:sz w:val="32"/>
          <w:szCs w:val="32"/>
        </w:rPr>
        <w:t>.doc" rel="alternate" download="420853-</w:t>
      </w:r>
      <w:r>
        <w:rPr>
          <w:sz w:val="32"/>
          <w:szCs w:val="32"/>
        </w:rPr>
        <w:t>逆袭琉璃女主需要锦衣卫才能活古代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