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编织数字之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编织数字之光的故事</w:t>
      </w:r>
      <w:r>
        <w:rPr>
          <w:sz w:val="32"/>
          <w:szCs w:val="32"/>
        </w:rPr>
        <w:t>&lt;/p&gt;&lt;p&gt;&lt;img src="/static-img/y8np3SuoXu0cluLuPk4zwvOaeRo3DkoigixWgLl07JM-ZsBVnc_p_9JqYMJxHn7w.jpg"&gt;&lt;/p&gt;&lt;p&gt;</w:t>
      </w:r>
      <w:r>
        <w:rPr>
          <w:sz w:val="32"/>
          <w:szCs w:val="32"/>
        </w:rPr>
        <w:t>在这个信息爆炸的时代，文字不仅是交流思想、传递情感的手段，更是连接世界、构建未来的一种力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，这个词汇听起来简单，却蕴含着深刻的意义，它代表了我们对文字的尊重和珍视，以及我们对于知识传播的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之光</w:t>
      </w:r>
      <w:r>
        <w:rPr>
          <w:sz w:val="32"/>
          <w:szCs w:val="32"/>
        </w:rPr>
        <w:t>&lt;/p&gt;&lt;p&gt;&lt;img src="/static-img/xWBhC9MPIcoAb4RpdnR94vOaeRo3DkoigixWgLl07JM-ZsBVnc_p_9JqYMJxHn7w.jpg"&gt;&lt;/p&gt;&lt;p&gt;</w:t>
      </w:r>
      <w:r>
        <w:rPr>
          <w:sz w:val="32"/>
          <w:szCs w:val="32"/>
        </w:rPr>
        <w:t>文明始于语言，进步则在于书写。从古老的手抄本到现代电子屏幕，每一次文字的记录与传承，都如同一盏盏灯塔，在历史长河中照亮前行者的方向。在这个过程中，我们每个人都是一位旅行者，一位收集并分享知识宝库的人。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一个无形的情境，让我们的笔触变得更加灵动，让文字成为我们心灵沟通最直接、最真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征程</w:t>
      </w:r>
      <w:r>
        <w:rPr>
          <w:sz w:val="32"/>
          <w:szCs w:val="32"/>
        </w:rPr>
        <w:t>&lt;/p&gt;&lt;p&gt;&lt;img src="/static-img/XIBQaBRG_YV95ANWPwTZ1vOaeRo3DkoigixWgLl07JM-ZsBVnc_p_9JqYMJxHn7w.jpg"&gt;&lt;/p&gt;&lt;p&gt;</w:t>
      </w:r>
      <w:r>
        <w:rPr>
          <w:sz w:val="32"/>
          <w:szCs w:val="32"/>
        </w:rPr>
        <w:t>随着科技的飞速发展，我们迎来了一个全新的征途——数字化时代。这是一个充满挑战与机遇的大舞台。在这里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指那些手工输入的心血珠玉，它更是一种精神状态，是一种对知识价值和文化遗产保护的心理态度。在这一点上，每一次点击键盘，每次打字时，都有着超越时间和空间的情感投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语境中的“恩赐”</w:t>
      </w:r>
      <w:r>
        <w:rPr>
          <w:sz w:val="32"/>
          <w:szCs w:val="32"/>
        </w:rPr>
        <w:t>&lt;/p&gt;&lt;p&gt;&lt;img src="/static-img/e8dLbd3ChZYAwQ6Tbg7E-vOaeRo3DkoigixWgLl07JM-ZsBVnc_p_9JqYMJxHn7w.jpg"&gt;&lt;/p&gt;&lt;p&gt;</w:t>
      </w:r>
      <w:r>
        <w:rPr>
          <w:sz w:val="32"/>
          <w:szCs w:val="32"/>
        </w:rPr>
        <w:t>在网络世界里，“恩赐”这个词，不再局限于古代君主给予臣民的一份赏金或官职，而是在信息流通领域内展现出新的含义。当你看到一个精彩纷呈的小说章节，或是一篇深入浅出的技术文章，你会感到由衷地欣慰，这就是“恩赐”的另一种形式——让人们在忙碌而快节奏的生活中，也能找到片刻宁静，享受阅读带来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表达与共鸣</w:t>
      </w:r>
      <w:r>
        <w:rPr>
          <w:sz w:val="32"/>
          <w:szCs w:val="32"/>
        </w:rPr>
        <w:t>&lt;/p&gt;&lt;p&gt;&lt;img src="/static-img/VArGy_t_0bp16-d7Eq6f1_OaeRo3DkoigixWgLl07JM-ZsBVnc_p_9JqYMJxHn7w.jpg"&gt;&lt;/p&gt;&lt;p&gt;</w:t>
      </w:r>
      <w:r>
        <w:rPr>
          <w:sz w:val="32"/>
          <w:szCs w:val="32"/>
        </w:rPr>
        <w:t>通过互联网，我们可以轻松地将自己的想法和创作发布出去，无论是诗歌、散文还是小说，无论是专业论文还是日常琐事，只要有网，有设备，就可以实现自我表达。而这正是我所说的“恩赐”，因为它提供了一种平台，让每个人都能把自己心中的声音发出来，将自己的世界展示给别人看，并期待获得他人的理解和回应。这种互动性，使得内容创作者能够接触到更多不同的观众，从而形成一种独特的情感共鸣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与合作精神</w:t>
      </w:r>
      <w:r>
        <w:rPr>
          <w:sz w:val="32"/>
          <w:szCs w:val="32"/>
        </w:rPr>
        <w:t>&lt;/p&gt;&lt;p&gt;&amp;#34;Enabling Texts&amp;#34;</w:t>
      </w:r>
      <w:r>
        <w:rPr>
          <w:sz w:val="32"/>
          <w:szCs w:val="32"/>
        </w:rPr>
        <w:t>（使能文本）这样的术语也经常被用于描述那些促进学习、教育以及研究工作进程中的重要文献资料。不管是在学术界还是企业内部，这些关键性的资料往往成为了项目成功或失败的一个关键因素。而当这些资源被开放分享时，即便是在全球范围内，也有人愿意将它们作为基础来进行创新，这正体现了人类社会共同追求智慧提升和合作协作精神的一面。“</w:t>
      </w:r>
      <w:r>
        <w:rPr>
          <w:sz w:val="32"/>
          <w:szCs w:val="32"/>
        </w:rPr>
        <w:t>Enabling Texts”</w:t>
      </w:r>
      <w:r>
        <w:rPr>
          <w:sz w:val="32"/>
          <w:szCs w:val="32"/>
        </w:rPr>
        <w:t>就像是桥梁一样，将不同领域的人们联系起来，为他们提供了继续探索未知领域所需的一切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Ennasci txt</w:t>
      </w:r>
      <w:r>
        <w:rPr>
          <w:sz w:val="32"/>
          <w:szCs w:val="32"/>
        </w:rPr>
        <w:t>》这一概念不仅包含了对文学作品、学术论文等正式出版物的尊重，同时也涵盖了对所有类型信息内容以其价值为核心进行整理梳理，对外界公布乃至广泛传播，以此促进社会成员之间相互了解及共同发展。此概念背后蕴藏的是一股强烈的情感，即希望通过文字去链接彼此的心灵，最终达到心灵上的共鸣与理解。这也是为什么在当今快节奏、高科技、高压力的社会环境下，人们仍然渴望回到那纯粹但又复杂多变的事实——即用我们的笔触去书写属于自己的故事，用我们的思考去描绘属于未来的画卷。</w:t>
      </w:r>
      <w:r>
        <w:rPr>
          <w:sz w:val="32"/>
          <w:szCs w:val="32"/>
        </w:rPr>
        <w:t>&lt;/p&gt;&lt;p&gt;&lt;a href = "/doc/421203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数字之光的故事</w:t>
      </w:r>
      <w:r>
        <w:rPr>
          <w:sz w:val="32"/>
          <w:szCs w:val="32"/>
        </w:rPr>
        <w:t>.doc" rel="alternate" download="421203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数字之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