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欢迎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故事中，一个小男孩决定为他的玩具和书籍搭建一座属于自己的图书馆。他的愿望不仅是为了有一个地方存放这些珍贵的物品，更重要的是，他希望能够与它们共享知识和快乐。</w:t>
      </w:r>
      <w:r>
        <w:rPr>
          <w:sz w:val="32"/>
          <w:szCs w:val="32"/>
        </w:rPr>
        <w:t>&lt;/p&gt;&lt;p&gt;&lt;img src="/static-img/G0HozTPBIn6bk8F_iVGpVBvQ6n6SqXA-m2kCVNKOFvFOzppKFUEWJhvtYJmNVDQU.jpg"&gt;&lt;/p&gt;&lt;p&gt;</w:t>
      </w:r>
      <w:r>
        <w:rPr>
          <w:sz w:val="32"/>
          <w:szCs w:val="32"/>
        </w:rPr>
        <w:t>梦想的起点</w:t>
      </w:r>
      <w:r>
        <w:rPr>
          <w:sz w:val="32"/>
          <w:szCs w:val="32"/>
        </w:rPr>
        <w:t>&lt;/p&gt;&lt;p&gt;</w:t>
      </w:r>
      <w:r>
        <w:rPr>
          <w:sz w:val="32"/>
          <w:szCs w:val="32"/>
        </w:rPr>
        <w:t>小男孩对这座图书馆的构思从一开始就非常周到。他首先选择了一个宽敞明亮的地方，并根据他收集到的各种玩具和书籍进行分类。每个角落都被设计得既实用又美观，每本书都有它独特的地位。</w:t>
      </w:r>
      <w:r>
        <w:rPr>
          <w:sz w:val="32"/>
          <w:szCs w:val="32"/>
        </w:rPr>
        <w:t>&lt;/p&gt;&lt;p&gt;&lt;img src="/static-img/HsS2XJ-tZSGr4UFoVKFKvBvQ6n6SqXA-m2kCVNKOFvHx8QV5cOMPkx1OMNV8VyfZ1JiSJ7QQTCgafH7JCi1Gk9gsDO0jyPgTLdK9oTQIDPXp-ImL1H5jkOuxX7RiIm_Yuts1PsmDKByRHjDeHFXY0gzNKkgHbLCI9OYvB0SL1d4.jpg"&gt;&lt;/p&gt;&lt;p&gt;</w:t>
      </w:r>
      <w:r>
        <w:rPr>
          <w:sz w:val="32"/>
          <w:szCs w:val="32"/>
        </w:rPr>
        <w:t>创意无限</w:t>
      </w:r>
      <w:r>
        <w:rPr>
          <w:sz w:val="32"/>
          <w:szCs w:val="32"/>
        </w:rPr>
        <w:t>&lt;/p&gt;&lt;p&gt;</w:t>
      </w:r>
      <w:r>
        <w:rPr>
          <w:sz w:val="32"/>
          <w:szCs w:val="32"/>
        </w:rPr>
        <w:t>在这个过程中，小男孩展现出了他丰富的想象力。他将楼梯设计得像是一条蜿蜒的小径，引导人们穿过不同的主题区，从童话世界走向科幻未来，再回到古典文学的怀抱。</w:t>
      </w:r>
      <w:r>
        <w:rPr>
          <w:sz w:val="32"/>
          <w:szCs w:val="32"/>
        </w:rPr>
        <w:t>&lt;/p&gt;&lt;p&gt;&lt;img src="/static-img/lmtOkXampak7pV_5luqZIBvQ6n6SqXA-m2kCVNKOFvHx8QV5cOMPkx1OMNV8VyfZ1JiSJ7QQTCgafH7JCi1Gk9gsDO0jyPgTLdK9oTQIDPXp-ImL1H5jkOuxX7RiIm_Yuts1PsmDKByRHjDeHFXY0gzNKkgHbLCI9OYvB0SL1d4.jpg"&gt;&lt;/p&gt;&lt;p&gt;</w:t>
      </w:r>
      <w:r>
        <w:rPr>
          <w:sz w:val="32"/>
          <w:szCs w:val="32"/>
        </w:rPr>
        <w:t>安全第一</w:t>
      </w:r>
      <w:r>
        <w:rPr>
          <w:sz w:val="32"/>
          <w:szCs w:val="32"/>
        </w:rPr>
        <w:t>&lt;/p&gt;&lt;p&gt;</w:t>
      </w:r>
      <w:r>
        <w:rPr>
          <w:sz w:val="32"/>
          <w:szCs w:val="32"/>
        </w:rPr>
        <w:t>对于孩子们来说，安全永远是最重要的事情。在建筑图书馆时，小男孩特别注意了每一步台阶是否稳固、扶手是否牢靠，以及所有材料是否环保、耐用。这样，即使是最活泼好动的小朋友也能安心探索这座奇妙之地。</w:t>
      </w:r>
      <w:r>
        <w:rPr>
          <w:sz w:val="32"/>
          <w:szCs w:val="32"/>
        </w:rPr>
        <w:t>&lt;/p&gt;&lt;p&gt;&lt;img src="/static-img/Ct3GccGfD2sJLLOplAhxJxvQ6n6SqXA-m2kCVNKOFvHx8QV5cOMPkx1OMNV8VyfZ1JiSJ7QQTCgafH7JCi1Gk9gsDO0jyPgTLdK9oTQIDPXp-ImL1H5jkOuxX7RiIm_Yuts1PsmDKByRHjDeHFXY0gzNKkgHbLCI9OYvB0SL1d4.jpg"&gt;&lt;/p&gt;&lt;p&gt;</w:t>
      </w:r>
      <w:r>
        <w:rPr>
          <w:sz w:val="32"/>
          <w:szCs w:val="32"/>
        </w:rPr>
        <w:t>互动体验</w:t>
      </w:r>
      <w:r>
        <w:rPr>
          <w:sz w:val="32"/>
          <w:szCs w:val="32"/>
        </w:rPr>
        <w:t>&lt;/p&gt;&lt;p&gt;</w:t>
      </w:r>
      <w:r>
        <w:rPr>
          <w:sz w:val="32"/>
          <w:szCs w:val="32"/>
        </w:rPr>
        <w:t>图书馆不仅仅是一个阅读的地方，它还提供了一系列互动活动，如角色扮演游戏、绘画工作坊等，让孩子们在学习新知识的同时，也能锻炼他们的情感表达能力和创造力。</w:t>
      </w:r>
      <w:r>
        <w:rPr>
          <w:sz w:val="32"/>
          <w:szCs w:val="32"/>
        </w:rPr>
        <w:t>&lt;/p&gt;&lt;p&gt;&lt;img src="/static-img/HVPTojO0Nrj51N24zXDQyxvQ6n6SqXA-m2kCVNKOFvHx8QV5cOMPkx1OMNV8VyfZ1JiSJ7QQTCgafH7JCi1Gk9gsDO0jyPgTLdK9oTQIDPXp-ImL1H5jkOuxX7RiIm_Yuts1PsmDKByRHjDeHFXY0gzNKkgHbLCI9OYvB0SL1d4.jpg"&gt;&lt;/p&gt;&lt;p&gt;</w:t>
      </w:r>
      <w:r>
        <w:rPr>
          <w:sz w:val="32"/>
          <w:szCs w:val="32"/>
        </w:rPr>
        <w:t>温馨氛围</w:t>
      </w:r>
      <w:r>
        <w:rPr>
          <w:sz w:val="32"/>
          <w:szCs w:val="32"/>
        </w:rPr>
        <w:t>&lt;/p&gt;&lt;p&gt;</w:t>
      </w:r>
      <w:r>
        <w:rPr>
          <w:sz w:val="32"/>
          <w:szCs w:val="32"/>
        </w:rPr>
        <w:t>为了营造出一种温馨舒适的环境，小男孩选择了柔软的大理石地面以及舒适的小椅子。墙上挂着彩色的壁画，为整个空间增添了一抹色彩，而窗户则让自然光线流入，让整栋楼梯看起来更为生机勃勃。</w:t>
      </w:r>
      <w:r>
        <w:rPr>
          <w:sz w:val="32"/>
          <w:szCs w:val="32"/>
        </w:rPr>
        <w:t>&lt;/p&gt;&lt;p&gt;</w:t>
      </w:r>
      <w:r>
        <w:rPr>
          <w:sz w:val="32"/>
          <w:szCs w:val="32"/>
        </w:rPr>
        <w:t>成果展示</w:t>
      </w:r>
      <w:r>
        <w:rPr>
          <w:sz w:val="32"/>
          <w:szCs w:val="32"/>
        </w:rPr>
        <w:t>&lt;/p&gt;&lt;p&gt;</w:t>
      </w:r>
      <w:r>
        <w:rPr>
          <w:sz w:val="32"/>
          <w:szCs w:val="32"/>
        </w:rPr>
        <w:t>最终，这座由宝宝我做楼梯吧嗯好的图书馆成为了一件令人印象深刻的事业。不仅给小男孩带来了自豪感，还激励着更多孩子追求自己的梦想，同时也传递出爱与分享之间不可或缺的情感纽带。</w:t>
      </w:r>
      <w:r>
        <w:rPr>
          <w:sz w:val="32"/>
          <w:szCs w:val="32"/>
        </w:rPr>
        <w:t>&lt;/p&gt;&lt;p&gt;&lt;a href = "/doc/421309-</w:t>
      </w:r>
      <w:r>
        <w:rPr>
          <w:sz w:val="32"/>
          <w:szCs w:val="32"/>
        </w:rPr>
        <w:t>宝宝我做楼梯吧欢迎你</w:t>
      </w:r>
      <w:r>
        <w:rPr>
          <w:sz w:val="32"/>
          <w:szCs w:val="32"/>
        </w:rPr>
        <w:t>.doc" rel="alternate" download="421309-</w:t>
      </w:r>
      <w:r>
        <w:rPr>
          <w:sz w:val="32"/>
          <w:szCs w:val="32"/>
        </w:rPr>
        <w:t>宝宝我做楼梯吧欢迎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