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历史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尚公主江南水乡的孤独皇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尚公主：江南水乡的孤独皇后</w:t>
      </w:r>
      <w:r>
        <w:rPr>
          <w:sz w:val="32"/>
          <w:szCs w:val="32"/>
        </w:rPr>
        <w:t>&lt;/p&gt;&lt;p&gt;&lt;img src="/static-img/4rCeq_1N4iUTmAQvRCCmqhxrZliPHcnprTfrHF082Oq89zkAGNi5RxrppBsPQWYF.jpg"&gt;&lt;/p&gt;&lt;p&gt;</w:t>
      </w:r>
      <w:r>
        <w:rPr>
          <w:sz w:val="32"/>
          <w:szCs w:val="32"/>
        </w:rPr>
        <w:t>在中国古代历史中，女性人物往往被赋予了鲜明的角色定位，无论是贤妻良母还是英勇无畏的将领。但是在这些传统角色的背后，有着更多复杂和深刻的人物形象。尚公主，就是这样一位历史上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公主出生于唐朝末年，她的父亲是一位有远见卓识的大臣，因政见不合而被贬官到偏远之地。她从小就接受过精良的教育，不仅学问渊博，还擅长诗词、书法。在她母亲去世后，由于家境贫困，她不得不承担起家庭重担，管理家中的经济和日常生活。</w:t>
      </w:r>
      <w:r>
        <w:rPr>
          <w:sz w:val="32"/>
          <w:szCs w:val="32"/>
        </w:rPr>
        <w:t>&lt;/p&gt;&lt;p&gt;&lt;img src="/static-img/kzt54Etb0D89zDuiIuqLZRxrZliPHcnprTfrHF082OpJYK9_nFlo18n4pXPwA095oMDMml5Iau1kVIzZNSL6zRlSBPIFCaF5ip2d5beIDsA.jpg"&gt;&lt;/p&gt;&lt;p&gt;</w:t>
      </w:r>
      <w:r>
        <w:rPr>
          <w:sz w:val="32"/>
          <w:szCs w:val="32"/>
        </w:rPr>
        <w:t>然而，这样的生活并没有让她的才华得到充分发挥。随着时间的推移，尚公主逐渐意识到自己对于政治局势所扮演的一角，并开始积极参与家族事务。她利用自己的智慧和能力帮助家族解决了一系列棘手的问题，从而赢得了邻里周围人的尊敬与信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那个时代，对于女性的社会地位依然存在许多限制。即便是像尚公主这样聪明才智超群的人物，也难逃被贴上“孤独皇后的”标签。当她的哥哥继承父业成为大臣时，她虽然也能在幕后发挥作用，但她始终无法摆脱这种命运安排给她的角色。</w:t>
      </w:r>
      <w:r>
        <w:rPr>
          <w:sz w:val="32"/>
          <w:szCs w:val="32"/>
        </w:rPr>
        <w:t>&lt;/p&gt;&lt;p&gt;&lt;img src="/static-img/Xj-7BvnNWv0Y87cxmaLvzBxrZliPHcnprTfrHF082OpJYK9_nFlo18n4pXPwA095oMDMml5Iau1kVIzZNSL6zRlSBPIFCaF5ip2d5beIDsA.jpg"&gt;&lt;/p&gt;&lt;p&gt;</w:t>
      </w:r>
      <w:r>
        <w:rPr>
          <w:sz w:val="32"/>
          <w:szCs w:val="32"/>
        </w:rPr>
        <w:t>在其余下的岁月里，尚公主继续保持着对文学艺术的热爱，并以此来抒发内心的情感与思考。她用自己的笔触为人们留下了一段段美好的文字，使得她的名字至今仍然流传千古。而她作为一个女性，在那个封建社会中，是一道亮丽又微弱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些历史事件，我们或许会发现，即使是在最艰难的情况下，那些坚韧不拔的心灵依旧能够绽放光芒。如同尚公主一样，他们以一种低调却坚定的方式，为这个世界带来了温暖与启示。</w:t>
      </w:r>
      <w:r>
        <w:rPr>
          <w:sz w:val="32"/>
          <w:szCs w:val="32"/>
        </w:rPr>
        <w:t>&lt;/p&gt;&lt;p&gt;&lt;img src="/static-img/v-mhbAVEfV4Sb_DKs22MMhxrZliPHcnprTfrHF082OpJYK9_nFlo18n4pXPwA095oMDMml5Iau1kVIzZNSL6zRlSBPIFCaF5ip2d5beIDsA.jpg"&gt;&lt;/p&gt;&lt;p&gt;&lt;a href = "/doc/421375-</w:t>
      </w:r>
      <w:r>
        <w:rPr>
          <w:sz w:val="32"/>
          <w:szCs w:val="32"/>
        </w:rPr>
        <w:t>历史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尚公主江南水乡的孤独皇后</w:t>
      </w:r>
      <w:r>
        <w:rPr>
          <w:sz w:val="32"/>
          <w:szCs w:val="32"/>
        </w:rPr>
        <w:t>.doc" rel="alternate" download="421375-</w:t>
      </w:r>
      <w:r>
        <w:rPr>
          <w:sz w:val="32"/>
          <w:szCs w:val="32"/>
        </w:rPr>
        <w:t>历史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尚公主江南水乡的孤独皇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