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最大但人文艺术视频我在</w:t>
      </w:r>
      <w:r>
        <w:rPr>
          <w:sz w:val="48"/>
          <w:szCs w:val="48"/>
        </w:rPr>
        <w:t>YouTube</w:t>
      </w:r>
      <w:r>
        <w:rPr>
          <w:sz w:val="48"/>
          <w:szCs w:val="48"/>
        </w:rPr>
        <w:t>上找到了人类艺术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互联网海洋中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无疑是西方最大的视频平台，它不仅承载着无数娱乐、教育和生活片段，还藏匿着一片人文艺术的珍贵宝库。在这个庞大而又精细的世界里，你可以找到各种各样的视频，其中充满了对人类文化、历史和美学的深刻探索。</w:t>
      </w:r>
      <w:r>
        <w:rPr>
          <w:sz w:val="32"/>
          <w:szCs w:val="32"/>
        </w:rPr>
        <w:t>&lt;/p&gt;&lt;p&gt;&lt;img src="/static-img/5pKqGYCUcgfNjmJDuqStoaDAzJpeSGrtZFSM2TUi-s15uSN4P11t33QRVo-e9NUj.jpg"&gt;&lt;/p&gt;&lt;p&gt;</w:t>
      </w:r>
      <w:r>
        <w:rPr>
          <w:sz w:val="32"/>
          <w:szCs w:val="32"/>
        </w:rPr>
        <w:t>我曾经是一个简单地浏览者，偶尔翻看一些热门短片或者音乐演唱会。但有一天，我决定深入挖掘，这个决定让我发现了一个全新的世界。《我的朋友萨哈》的系列影片引起了我的好奇，那些关于非洲象群日常生活的小短片，如同一幅幅静止的画作，让我感受到了野生动物与自然之间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被那些介绍不同国家传统节日的手工艺品制作过程吸引。每一次剪切、绣花或雕塑都是一次文化知识的积累，每一次点燃蜡烛都是对历史记忆的一种致敬。这不仅让我的视觉享受得到了极大的提升，也让我对于这些传统技艺有了一份更深层次的情感共鸣。</w:t>
      </w:r>
      <w:r>
        <w:rPr>
          <w:sz w:val="32"/>
          <w:szCs w:val="32"/>
        </w:rPr>
        <w:t>&lt;/p&gt;&lt;p&gt;&lt;img src="/static-img/K54eOk5TH_QB_cHkrGqvFaDAzJpeSGrtZFSM2TUi-s2uVUuDXUdJOUEeCJrqtl9I2AHrJ9yIe9rMe2NhjdTp0BlSBPIFCaF5ip2d5beIDsA.jpg"&gt;&lt;/p&gt;&lt;p&gt;</w:t>
      </w:r>
      <w:r>
        <w:rPr>
          <w:sz w:val="32"/>
          <w:szCs w:val="32"/>
        </w:rPr>
        <w:t>然而，最令人震撼的是那些讲述人类苦难与希望的小故事。我记得特别清楚，一部关于二战幸存者的纪录电影，它通过老人的回忆展现了战争带来的痛苦，但同时也展示了人们在灾难面前的坚韧和救赎。那种情感上的共振，使我感到自己并不是孤独一人，而是站在一个共同体中，与其他观看者分享着同样的思考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文艺术视频，不仅是我个人成长的一个重要部分，更是我们这一代人了解世界、理解自我的一扇窗户。在这个快速变迁时代，我们需要更多这样的窗口去观察，看见，并且理解周围发生的事情。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作为这样一个平台，无疑为我们提供了一块广阔而多彩的人类艺术画布，供我们去描绘、欣赏和思考。</w:t>
      </w:r>
      <w:r>
        <w:rPr>
          <w:sz w:val="32"/>
          <w:szCs w:val="32"/>
        </w:rPr>
        <w:t>&lt;/p&gt;&lt;p&gt;&lt;img src="/static-img/zfB3E8A4IGYgM_XO9IR1LaDAzJpeSGrtZFSM2TUi-s2uVUuDXUdJOUEeCJrqtl9I2AHrJ9yIe9rMe2NhjdTp0BlSBPIFCaF5ip2d5beIDsA.jpg"&gt;&lt;/p&gt;&lt;p&gt;&lt;a href = "/doc/421450-</w:t>
      </w:r>
      <w:r>
        <w:rPr>
          <w:sz w:val="32"/>
          <w:szCs w:val="32"/>
        </w:rPr>
        <w:t>西方最大但人文艺术视频我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找到了人类艺术的海洋</w:t>
      </w:r>
      <w:r>
        <w:rPr>
          <w:sz w:val="32"/>
          <w:szCs w:val="32"/>
        </w:rPr>
        <w:t>.doc" rel="alternate" download="421450-</w:t>
      </w:r>
      <w:r>
        <w:rPr>
          <w:sz w:val="32"/>
          <w:szCs w:val="32"/>
        </w:rPr>
        <w:t>西方最大但人文艺术视频我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找到了人类艺术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