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庄羽的离去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：庄羽的离去与回忆</w:t>
      </w:r>
      <w:r>
        <w:rPr>
          <w:sz w:val="32"/>
          <w:szCs w:val="32"/>
        </w:rPr>
        <w:t>&lt;/p&gt;&lt;p&gt;&lt;img src="/static-img/YmRnMby8wUML7dVOMpRSpfHjtZk4-GlntTR4XkqjGzmZ9sES2n8lrYaeT_y9N-wV.jpg"&gt;&lt;/p&gt;&lt;p&gt;</w:t>
      </w:r>
      <w:r>
        <w:rPr>
          <w:sz w:val="32"/>
          <w:szCs w:val="32"/>
        </w:rPr>
        <w:t>在一个风和日丽的下午，村子里传来了庄羽离开的声音。他的背影逐渐消失在远方的小山后，那份留恋之情，仿佛随着他走得越来越远，就像落叶飘零一般。这个消息，对于我们这些年来共同成长、共同生活的人来说，是一记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伙伴，他总是那么坚强又温暖。在我们的心中，他就像是那不变的灯塔，引领着我们的方向。每当夜幕降临，我们都会聚在一起，一边听他讲述那些冒险故事，一边对未来充满了期待。那时候，我们不知道将来的道路会有多么艰难，但只要有庄羽在，我们相信一切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今，这个曾经的伙伴已经不再身边。他走了，每一步都似乎带走了一部分我们的青春，也带走了一段段美好的回忆。我们尝试过各种方式去追寻他的踪迹，却发现他早已踏上自己的旅程。这让人既感到无力又有些绝望，因为我们并不知道他去了哪里，更无法预测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依旧怀念那个总是在困境中给予鼓励的人。他总是那么乐观，有时候甚至显得有些天真，但这正是他的魅力所在。他的一句“此去经年”，就像是时间永恒地停滞在那个瞬间，让我心中的那片荒芜变得更加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意识到，不管他是否真正离开了这里，他的心灵已经飞向了遥远的地方。而那些曾经一起度过的时光，如同宝贵的财富，被深深铭刻在我们的记忆中。当有人提起过去，我立刻就会想起那位勇敢前行的人，从此，再也没有什么事情能够让我感到孤独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特别的时候，比如秋收之后闲暇时分，或是在冬雪覆盖大地时，我会突然想到庄羽。我会想象他现在可能正在哪个地方，即使不能亲自见面，只要知道他还活着，那份思念便足以支撑我继续前行。我开始写信给他，把自己所有的情感倾诉出去，无论距离多么遥远，这份交流至少可以让我感觉到连接存在于两个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原点，看向那些被岁月洗礼后的老屋，我突然觉得时间仿佛倒流到了那个离别之日。那一刻，我闭上了眼睛，用最真挚的声音对自己说：“若有一天，你也要成为别人的记忆。”因为只有这样，我们才能保住彼此，就像庄羽一样，在不同的路途上互相照亮彼此前行的大道。</w:t>
      </w:r>
      <w:r>
        <w:rPr>
          <w:sz w:val="32"/>
          <w:szCs w:val="32"/>
        </w:rPr>
        <w:t>&lt;/p&gt;&lt;p&gt;&lt;a href = "/doc/421545-</w:t>
      </w:r>
      <w:r>
        <w:rPr>
          <w:sz w:val="32"/>
          <w:szCs w:val="32"/>
        </w:rPr>
        <w:t>岁月流转庄羽的离去与回忆</w:t>
      </w:r>
      <w:r>
        <w:rPr>
          <w:sz w:val="32"/>
          <w:szCs w:val="32"/>
        </w:rPr>
        <w:t>.doc" rel="alternate" download="421545-</w:t>
      </w:r>
      <w:r>
        <w:rPr>
          <w:sz w:val="32"/>
          <w:szCs w:val="32"/>
        </w:rPr>
        <w:t>岁月流转庄羽的离去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