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婆豆腐美食视频麻婆豆腐的美味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麻婆豆腐的传媒视频免费，真的假的？</w:t>
      </w:r>
      <w:r>
        <w:rPr>
          <w:sz w:val="32"/>
          <w:szCs w:val="32"/>
        </w:rPr>
        <w:t>&lt;/p&gt;&lt;p&gt;&lt;img src="/static-img/v_-v64OloeEq4FEnoGbsTXXOtuRdfbjZJcQU4O18GGlFv6Z-n-Ugz0SaMzDXNCdE.jpg"&gt;&lt;/p&gt;&lt;p&gt;</w:t>
      </w:r>
      <w:r>
        <w:rPr>
          <w:sz w:val="32"/>
          <w:szCs w:val="32"/>
        </w:rPr>
        <w:t>在这个信息爆炸的时代，我们常常被各种各样的内容所包围。网络上的视频平台也越来越多，各具特色，每一家都想吸引用户。但是，有时候我们想要看一些特别有趣、特别有价值的内容，却又不愿意为此付费。这时候，就需要一些提供免费观看服务的平台了。</w:t>
      </w:r>
      <w:r>
        <w:rPr>
          <w:sz w:val="32"/>
          <w:szCs w:val="32"/>
        </w:rPr>
        <w:t>&lt;/p&gt;&lt;p&gt;</w:t>
      </w:r>
      <w:r>
        <w:rPr>
          <w:sz w:val="32"/>
          <w:szCs w:val="32"/>
        </w:rPr>
        <w:t>那么，这些提供麻婆豆腐传媒视频免费观看的平台究竟是怎么运作呢？首先，它们通常会通过广告收入或者与品牌合作来维持运营。例如，一些流行的小吃店或餐厅可能会和这些平台合作，将自己的美食制作过程录制成短片，并支付一定费用让这些视频在平台上推广。在这种情况下，消费者既能欣赏到美味食品，也能支持当地小企业。</w:t>
      </w:r>
      <w:r>
        <w:rPr>
          <w:sz w:val="32"/>
          <w:szCs w:val="32"/>
        </w:rPr>
        <w:t>&lt;/p&gt;&lt;p&gt;&lt;img src="/static-img/YJq4Mlklv2p_LP7qh9Z2uXXOtuRdfbjZJcQU4O18GGlFv6Z-n-Ugz0SaMzDXNCdE.jpg"&gt;&lt;/p&gt;&lt;p&gt;</w:t>
      </w:r>
      <w:r>
        <w:rPr>
          <w:sz w:val="32"/>
          <w:szCs w:val="32"/>
        </w:rPr>
        <w:t>除了商业模式之外，这些提供免费视频服务的地方还经常采用其他策略，比如积极参与社区建设，或许还会举办线上活动和比赛，以吸引用户并增加用户粘性。这样，不仅能够建立起一个活跃的大型社群，还能够不断扩大其影响力，从而吸引更多潜在客户加入。</w:t>
      </w:r>
      <w:r>
        <w:rPr>
          <w:sz w:val="32"/>
          <w:szCs w:val="32"/>
        </w:rPr>
        <w:t>&lt;/p&gt;&lt;p&gt;</w:t>
      </w:r>
      <w:r>
        <w:rPr>
          <w:sz w:val="32"/>
          <w:szCs w:val="32"/>
        </w:rPr>
        <w:t>然而，对于那些对质量有一定要求的人来说，他们往往更倾向于选择那些专业性较强、技术水平高的内容生产公司。而对于这类公司来说，他们为了获得正规认证以及提高产品质量，可能不得不承担更多成本，因此他们很少会将其全部作品放在网上完全免费发布。不过，有时为了宣传新作品或者提升知名度，他们可能会选择部分内容进行试播，让观众体验一下他们精心打磨出来的佳作。</w:t>
      </w:r>
      <w:r>
        <w:rPr>
          <w:sz w:val="32"/>
          <w:szCs w:val="32"/>
        </w:rPr>
        <w:t>&lt;/p&gt;&lt;p&gt;&lt;img src="/static-img/kMBLD4FqNdbL69ySWE5dQXXOtuRdfbjZJcQU4O18GGlFv6Z-n-Ugz0SaMzDXNCdE.jpg"&gt;&lt;/p&gt;&lt;p&gt;</w:t>
      </w:r>
      <w:r>
        <w:rPr>
          <w:sz w:val="32"/>
          <w:szCs w:val="32"/>
        </w:rPr>
        <w:t>总结来说，即便是在网络泛滥的情况下，只要你知道如何寻找，那么找到那些值得信赖且提供高质量麻婆豆腐传媒视频免费观看的地方还是相对容易的事情。此外，由于市场竞争日益激烈，这些提供免費內容服务的地方也在不断创新和优化，为用户带去更加个性化、高效率，以及更好的互动体验。</w:t>
      </w:r>
      <w:r>
        <w:rPr>
          <w:sz w:val="32"/>
          <w:szCs w:val="32"/>
        </w:rPr>
        <w:t>&lt;/p&gt;&lt;p&gt;</w:t>
      </w:r>
      <w:r>
        <w:rPr>
          <w:sz w:val="32"/>
          <w:szCs w:val="32"/>
        </w:rPr>
        <w:t>最后，不论是作为观众还是作为创作者，在这个充满无限可能性的数字世界里，我们每个人都是可以发挥作用的一员。如果你是一个热爱分享你的生活方式或技能的人，那么现在就该考虑把你的故事讲给全世界听了；如果你是一个喜欢探索新鲜事物、享受美食的人，那么随时准备好点开手机浏览器，看看是否有新的惊喜等着你。</w:t>
      </w:r>
      <w:r>
        <w:rPr>
          <w:sz w:val="32"/>
          <w:szCs w:val="32"/>
        </w:rPr>
        <w:t>&lt;/p&gt;&lt;p&gt;&lt;img src="/static-img/ii0APvlj5ufRqHRkd4W6X3XOtuRdfbjZJcQU4O18GGlFv6Z-n-Ugz0SaMzDXNCdE.jpg"&gt;&lt;/p&gt;&lt;p&gt;&lt;a href = "/doc/421563-</w:t>
      </w:r>
      <w:r>
        <w:rPr>
          <w:sz w:val="32"/>
          <w:szCs w:val="32"/>
        </w:rPr>
        <w:t>麻婆豆腐美食视频麻婆豆腐的美味视频</w:t>
      </w:r>
      <w:r>
        <w:rPr>
          <w:sz w:val="32"/>
          <w:szCs w:val="32"/>
        </w:rPr>
        <w:t>.doc" rel="alternate" download="421563-</w:t>
      </w:r>
      <w:r>
        <w:rPr>
          <w:sz w:val="32"/>
          <w:szCs w:val="32"/>
        </w:rPr>
        <w:t>麻婆豆腐美食视频麻婆豆腐的美味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