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里传花折花逢驿使的秘密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传统节日如端午、中秋等，不仅是人们团聚庆祝的时刻，更是诗词歌赋、书画艺术创作的盛宴。其中，“折花逢驿使”这一成语，便是在这类文化活动中广泛使用的一种意象表达。</w:t>
      </w:r>
      <w:r>
        <w:rPr>
          <w:sz w:val="32"/>
          <w:szCs w:val="32"/>
        </w:rPr>
        <w:t>&lt;/p&gt;&lt;p&gt;&lt;img src="/static-img/H4IPl01KwyOwXy1VdyTGxqxFTm8QIeYIA7DlsBWsVO374yjo9QC8wd8ByzCl7Hbu.jpg"&gt;&lt;/p&gt;&lt;p&gt;</w:t>
      </w:r>
      <w:r>
        <w:rPr>
          <w:sz w:val="32"/>
          <w:szCs w:val="32"/>
        </w:rPr>
        <w:t>文化背景</w:t>
      </w:r>
      <w:r>
        <w:rPr>
          <w:sz w:val="32"/>
          <w:szCs w:val="32"/>
        </w:rPr>
        <w:t>&lt;/p&gt;&lt;p&gt;“</w:t>
      </w:r>
      <w:r>
        <w:rPr>
          <w:sz w:val="32"/>
          <w:szCs w:val="32"/>
        </w:rPr>
        <w:t>折花逢驿使”这个成语，源自古代文学作品，其中尤以唐朝诗人李白和杜甫为代表，他们在诗作中常用“折花”、“逢驿使”这样的形象来描绘自然美景和情感纷扰。这两位诗人的作品不仅展现了他们对自然之美的独特洞察，也体现了他们内心世界深邃而复杂。</w:t>
      </w:r>
      <w:r>
        <w:rPr>
          <w:sz w:val="32"/>
          <w:szCs w:val="32"/>
        </w:rPr>
        <w:t>&lt;/p&gt;&lt;p&gt;&lt;img src="/static-img/D_Rx_9HdkRQaLnkVqv-y8qxFTm8QIeYIA7DlsBWsVO2rhQS22nG79iN7RN8AF2T1dPgDAsCkxtcmk6BcfEePScIhOgQyVcqDLBeN0oOWHBMIMgpTofxbZy3wUx8CkvDDXtRqX1c5ihHgxZh78O2NXWM7pqkoBXu4U9UKDgrq3UY.jpg"&gt;&lt;/p&gt;&lt;p&gt;</w:t>
      </w:r>
      <w:r>
        <w:rPr>
          <w:sz w:val="32"/>
          <w:szCs w:val="32"/>
        </w:rPr>
        <w:t>折花：寓意与艺术表现</w:t>
      </w:r>
      <w:r>
        <w:rPr>
          <w:sz w:val="32"/>
          <w:szCs w:val="32"/>
        </w:rPr>
        <w:t>&lt;/p&gt;&lt;p&gt;</w:t>
      </w:r>
      <w:r>
        <w:rPr>
          <w:sz w:val="32"/>
          <w:szCs w:val="32"/>
        </w:rPr>
        <w:t>在《唐宋八大家文集》中，我们可以找到大量关于“折花”的描述。这些描述往往带有深远的寓意，比如李白的《静夜思》，就通过“床前明月光”，将月亮比喻为遥远的地方，而自己则像一朵孤独的小草，在这片广阔天地间寻找着归宿。而杜甫则更擅长于通过折花来抒发自己的忧愁，如他的《春望》，即便是在充满希望的春天，他也只能看到被风雨摧残的小草，这种凄美的情感让人不禁沉思。</w:t>
      </w:r>
      <w:r>
        <w:rPr>
          <w:sz w:val="32"/>
          <w:szCs w:val="32"/>
        </w:rPr>
        <w:t>&lt;/p&gt;&lt;p&gt;&lt;img src="/static-img/Y1BHDvFsHBPVIkBRCkz_t6xFTm8QIeYIA7DlsBWsVO2rhQS22nG79iN7RN8AF2T1dPgDAsCkxtcmk6BcfEePScIhOgQyVcqDLBeN0oOWHBMIMgpTofxbZy3wUx8CkvDDXtRqX1c5ihHgxZh78O2NXWM7pqkoBXu4U9UKDgrq3UY.jpg"&gt;&lt;/p&gt;&lt;p&gt;</w:t>
      </w:r>
      <w:r>
        <w:rPr>
          <w:sz w:val="32"/>
          <w:szCs w:val="32"/>
        </w:rPr>
        <w:t>逢驿使：历史与文化意义</w:t>
      </w:r>
      <w:r>
        <w:rPr>
          <w:sz w:val="32"/>
          <w:szCs w:val="32"/>
        </w:rPr>
        <w:t>&lt;/p&gt;&lt;p&gt;</w:t>
      </w:r>
      <w:r>
        <w:rPr>
          <w:sz w:val="32"/>
          <w:szCs w:val="32"/>
        </w:rPr>
        <w:t>在古代，驿站是连接各地交通枢纽，是政府机构派遣信件、官员或军队进行快速传递信息的手段。因此，“逢驿使”的出现，就意味着某种重要信息或者人物正在迅速移动。在文学作品中，这样的场景经常用来表达紧迫的心理状态或急促的情绪变化，如遇到重大事件或消息时，人们的心情总会随之变得激动和紧张。</w:t>
      </w:r>
      <w:r>
        <w:rPr>
          <w:sz w:val="32"/>
          <w:szCs w:val="32"/>
        </w:rPr>
        <w:t>&lt;/p&gt;&lt;p&gt;&lt;img src="/static-img/5SqRj_gkvBoz53kU_4jcJ6xFTm8QIeYIA7DlsBWsVO2rhQS22nG79iN7RN8AF2T1dPgDAsCkxtcmk6BcfEePScIhOgQyVcqDLBeN0oOWHBMIMgpTofxbZy3wUx8CkvDDXtRqX1c5ihHgxZh78O2NXWM7pqkoBXu4U9UKDgrq3UY.jpg"&gt;&lt;/p&gt;&lt;p&gt;</w:t>
      </w:r>
      <w:r>
        <w:rPr>
          <w:sz w:val="32"/>
          <w:szCs w:val="32"/>
        </w:rPr>
        <w:t>折花逢驿使：结合与解读</w:t>
      </w:r>
      <w:r>
        <w:rPr>
          <w:sz w:val="32"/>
          <w:szCs w:val="32"/>
        </w:rPr>
        <w:t>&lt;/p&gt;&lt;p&gt;</w:t>
      </w:r>
      <w:r>
        <w:rPr>
          <w:sz w:val="32"/>
          <w:szCs w:val="32"/>
        </w:rPr>
        <w:t>当我们将“折花”与“逢驿使”相结合，就形成了一幅生动且富含深层次寓意的画面。这里，“折花”可能代表的是一种无奈又美丽的事物，它们因无法抵御外界环境而被打断，但仍然散发出淡淡香气；而“逢 驿使”，则像是快马加鞭般地穿梭于世间，为那些需要迅速行动的人物服务。当这些元素交织在一起，便构成了一个既有悲凉，又充满活力的图景，让人联想到生命中的瞬息万变，以及对于时间流转本身的一种反思。</w:t>
      </w:r>
      <w:r>
        <w:rPr>
          <w:sz w:val="32"/>
          <w:szCs w:val="32"/>
        </w:rPr>
        <w:t>&lt;/p&gt;&lt;p&gt;&lt;img src="/static-img/4LFTdA_EuNHJ5cfhLHSiTqxFTm8QIeYIA7DlsBWsVO2rhQS22nG79iN7RN8AF2T1dPgDAsCkxtcmk6BcfEePScIhOgQyVcqDLBeN0oOWHBMIMgpTofxbZy3wUx8CkvDDXtRqX1c5ihHgxZh78O2NXWM7pqkoBXu4U9UKDgrq3UY.jpg"&gt;&lt;/p&gt;&lt;p&gt;</w:t>
      </w:r>
      <w:r>
        <w:rPr>
          <w:sz w:val="32"/>
          <w:szCs w:val="32"/>
        </w:rPr>
        <w:t>结论</w:t>
      </w:r>
      <w:r>
        <w:rPr>
          <w:sz w:val="32"/>
          <w:szCs w:val="32"/>
        </w:rPr>
        <w:t>&lt;/p&gt;&lt;p&gt;&amp;#34;Folded flowers and meeting the courier&amp;#34; is a vivid metaphor that reflects the beauty of impermanence and the urgency of life. Through this metaphor, we can see how poets in ancient China used natural imagery to express their emotions and thoughts, as well as how they contemplated on the fleeting nature of life. This concept continues to resonate with us today, inspiring us to cherish each moment and appreciate the beauty in our lives.&lt;/p&gt;&lt;p&gt;&lt;a href = "/doc/421768-</w:t>
      </w:r>
      <w:r>
        <w:rPr>
          <w:sz w:val="32"/>
          <w:szCs w:val="32"/>
        </w:rPr>
        <w:t>千里传花折花逢驿使的秘密使命</w:t>
      </w:r>
      <w:r>
        <w:rPr>
          <w:sz w:val="32"/>
          <w:szCs w:val="32"/>
        </w:rPr>
        <w:t>.doc" rel="alternate" download="421768-</w:t>
      </w:r>
      <w:r>
        <w:rPr>
          <w:sz w:val="32"/>
          <w:szCs w:val="32"/>
        </w:rPr>
        <w:t>千里传花折花逢驿使的秘密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