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都市植物的快速繁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植物在城市中野蛮生长？</w:t>
      </w:r>
      <w:r>
        <w:rPr>
          <w:sz w:val="32"/>
          <w:szCs w:val="32"/>
        </w:rPr>
        <w:t>&lt;/p&gt;&lt;p&gt;&lt;img src="/static-img/DBgwriasODRhgWRpFfEU2lNQmj4xneibZUuTwCFG-M43iXSzorZxc3AvPl31vTb3.jpg"&gt;&lt;/p&gt;&lt;p&gt;</w:t>
      </w:r>
      <w:r>
        <w:rPr>
          <w:sz w:val="32"/>
          <w:szCs w:val="32"/>
        </w:rPr>
        <w:t>在现代都市的繁忙生活中，绿意盎然的植物似乎成了城市居民的一种心灵慰藉。然而，这些被称为“野蛮生长”的植物往往并不是我们所期待的那些精心培育、美观整齐的园艺作品，而是那些无人管理、凭借自身力量迅速繁殖和扩散的野生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植物能够在城市中快速繁殖？</w:t>
      </w:r>
      <w:r>
        <w:rPr>
          <w:sz w:val="32"/>
          <w:szCs w:val="32"/>
        </w:rPr>
        <w:t>&lt;/p&gt;&lt;p&gt;&lt;img src="/static-img/rRXWSAX2XBlG-w82lMcY0VNQmj4xneibZUuTwCFG-M43iXSzorZxc3AvPl31vTb3.jpg"&gt;&lt;/p&gt;&lt;p&gt;</w:t>
      </w:r>
      <w:r>
        <w:rPr>
          <w:sz w:val="32"/>
          <w:szCs w:val="32"/>
        </w:rPr>
        <w:t>要了解为什么这些植物能在没有人工干预的情况下迅速增长，我们首先需要认识到它们与自然环境之间天然适应性强。它们通常具有较强抗逆性的特性，可以抵御多种环境压力，比如污染物质、极端气候变化等。此外，这些植被可能还拥有广泛传粉能力，如风传播或自我播种，使得它们能够快速扩散到新的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野蛮生长”的植物对城市有什么影响？</w:t>
      </w:r>
      <w:r>
        <w:rPr>
          <w:sz w:val="32"/>
          <w:szCs w:val="32"/>
        </w:rPr>
        <w:t>&lt;/p&gt;&lt;p&gt;&lt;img src="/static-img/ov73IpElq1meHKBU7MVeHlNQmj4xneibZUuTwCFG-M43iXSzorZxc3AvPl31vTb3.jpg"&gt;&lt;/p&gt;&lt;p&gt;</w:t>
      </w:r>
      <w:r>
        <w:rPr>
          <w:sz w:val="32"/>
          <w:szCs w:val="32"/>
        </w:rPr>
        <w:t>尽管一些市民可能会因为乱草丛生的街道而感到不快，但研究表明，这些未经管理的植被对于改善空气质量、减少热岛效应以及提供栖息地都有积极作用。例如，一项研究显示，在城市绿化带内，树木和灌木可以捕捉大约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以上的人类排放出的二氧化碳，并释放出新鲜空气。此外，它们还能成为小动物及昆虫寻找庇护所和食物来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都市空间与自然生命力？</w:t>
      </w:r>
      <w:r>
        <w:rPr>
          <w:sz w:val="32"/>
          <w:szCs w:val="32"/>
        </w:rPr>
        <w:t>&lt;/p&gt;&lt;p&gt;&lt;img src="/static-img/HykMF7-N2LWLf4J-wgYTv1NQmj4xneibZUuTwCFG-M43iXSzorZxc3AvPl31vTb3.jpg"&gt;&lt;/p&gt;&lt;p&gt;</w:t>
      </w:r>
      <w:r>
        <w:rPr>
          <w:sz w:val="32"/>
          <w:szCs w:val="32"/>
        </w:rPr>
        <w:t>面对这种情况，如何平衡人们日益增长需求对开放空间使用，与保护这份来自自然界的小确幸？一个可能的手段是通过综合规划，将一些区域划定为“荒地”，允许这些植被自由发展，同时也为居民提供了探索和欣赏自然之美的机会。此外，还可以鼓励公众参与社区环保活动，比如定期清理路边杂草以维持秩序，同时收集并重新利用这些资源来支持更多绿色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野蛮生长”提升居住体验？</w:t>
      </w:r>
      <w:r>
        <w:rPr>
          <w:sz w:val="32"/>
          <w:szCs w:val="32"/>
        </w:rPr>
        <w:t>&lt;/p&gt;&lt;p&gt;&lt;img src="/static-img/xEPiuZ07iB9pCprpjSWr3FNQmj4xneibZUuTwCFG-M43iXSzorZxc3AvPl31vTb3.jpg"&gt;&lt;/p&gt;&lt;p&gt;</w:t>
      </w:r>
      <w:r>
        <w:rPr>
          <w:sz w:val="32"/>
          <w:szCs w:val="32"/>
        </w:rPr>
        <w:t>另一种思考方式是在认可其存在基础上试图引导其成形，让原本看似无序但实际上蕴含潜力的场所变成有机组合的一部分。这意味着我们需要从既有的视角转换，从而将这个现象当作一次创造性的挑战。比如，设计师们可以运用艺术策略，将乱丛中的某一部分作为背景进行艺术装置展览，或是邀请建筑师将原有的荒废地带融入住宅设计，为居住者提供独特且亲近自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乡规划应该怎样处理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不断增加，对于土地资源尤其是开放空间变得越来越紧张。在未来城乡规划中处理这种问题是一个重要议题。如果我们不能有效管理好这样的过程，那么这片曾经无人的荒芜之地很快就会变成拥挤不堪的大都会之一。但如果我们能巧妙利用这一趋势，不仅能促进生物多样性，也能让人类与自然更加紧密相连，那么未来的世界或许会是一片更美好的景象。</w:t>
      </w:r>
      <w:r>
        <w:rPr>
          <w:sz w:val="32"/>
          <w:szCs w:val="32"/>
        </w:rPr>
        <w:t>&lt;/p&gt;&lt;p&gt;&lt;a href = "/doc/422034-</w:t>
      </w:r>
      <w:r>
        <w:rPr>
          <w:sz w:val="32"/>
          <w:szCs w:val="32"/>
        </w:rPr>
        <w:t>野蛮生长都市植物的快速繁殖</w:t>
      </w:r>
      <w:r>
        <w:rPr>
          <w:sz w:val="32"/>
          <w:szCs w:val="32"/>
        </w:rPr>
        <w:t>.doc" rel="alternate" download="422034-</w:t>
      </w:r>
      <w:r>
        <w:rPr>
          <w:sz w:val="32"/>
          <w:szCs w:val="32"/>
        </w:rPr>
        <w:t>野蛮生长都市植物的快速繁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