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笔趣阁全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甜心的成长历程</w:t>
      </w:r>
      <w:r>
        <w:rPr>
          <w:sz w:val="32"/>
          <w:szCs w:val="32"/>
        </w:rPr>
        <w:t>&lt;/p&gt;&lt;p&gt;&lt;img src="/static-img/iE0BoxfZYQjaTrs3DYZmanXOtuRdfbjZJcQU4O18GGlFv6Z-n-Ugz0SaMzDXNCdE.jpg"&gt;&lt;/p&gt;&lt;p&gt;</w:t>
      </w:r>
      <w:r>
        <w:rPr>
          <w:sz w:val="32"/>
          <w:szCs w:val="32"/>
        </w:rPr>
        <w:t>在《小甜心吃饱了吗》这本书中，小甜心从一个不懂事的小女孩，逐渐成长为一个有着强烈自我意识和独立思考能力的少女。这一过程中，她通过与周围人的互动学习到了许多宝贵的人生经验。例如，在与母亲相处的时光里，小甜心学会了如何以一种更为成熟的方式来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女关系的复杂性</w:t>
      </w:r>
      <w:r>
        <w:rPr>
          <w:sz w:val="32"/>
          <w:szCs w:val="32"/>
        </w:rPr>
        <w:t>&lt;/p&gt;&lt;p&gt;&lt;img src="/static-img/8NlJXv1DDYu4v5yDjtnKo3XOtuRdfbjZJcQU4O18GGlFv6Z-n-Ugz0SaMzDXNCdE.jpg"&gt;&lt;/p&gt;&lt;p&gt;</w:t>
      </w:r>
      <w:r>
        <w:rPr>
          <w:sz w:val="32"/>
          <w:szCs w:val="32"/>
        </w:rPr>
        <w:t>书中深刻描绘了一位单亲母亲与孩子之间的情感纠葛。作者通过细腻地刻画出母女间的情感波折，让读者体会到在缺乏父亲关爱的情况下，母亲如何用自己的力量抚养孩子，并教会孩子面对生活中的困难。这种复杂而真实的情感展示，让人感到触目惊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情谊</w:t>
      </w:r>
      <w:r>
        <w:rPr>
          <w:sz w:val="32"/>
          <w:szCs w:val="32"/>
        </w:rPr>
        <w:t>&lt;/p&gt;&lt;p&gt;&lt;img src="/static-img/e6OlA2caRiqgkMercpvDRXXOtuRdfbjZJcQU4O18GGlFv6Z-n-Ugz0SaMzDXNCdE.jpg"&gt;&lt;/p&gt;&lt;p&gt;</w:t>
      </w:r>
      <w:r>
        <w:rPr>
          <w:sz w:val="32"/>
          <w:szCs w:val="32"/>
        </w:rPr>
        <w:t>小甜心在学校里结识了一群好友，他们共同经历了青春期的一系列挑战。在这个过程中，每个人都展现出了独特的一面，这些形象鲜明、角色分明的人物塑造，为故事增添了丰富多彩的人际交往场景，使得小说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9b7tmBPmTTApxbkZOyge3XXOtuRdfbjZJcQU4O18GGlFv6Z-n-Ugz0SaMzDXNCdE.jpg"&gt;&lt;/p&gt;&lt;p&gt;</w:t>
      </w:r>
      <w:r>
        <w:rPr>
          <w:sz w:val="32"/>
          <w:szCs w:val="32"/>
        </w:rPr>
        <w:t>随着时间的推移，小甜心开始对自己进行深入探索。她认识到自己的优点和不足，逐步形成了一套属于自己的价值观和人生观。这些自我发现对于她的个性发展至关重要，也让她在未来的道路上能够更加坚定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抱有希望</w:t>
      </w:r>
      <w:r>
        <w:rPr>
          <w:sz w:val="32"/>
          <w:szCs w:val="32"/>
        </w:rPr>
        <w:t>&lt;/p&gt;&lt;p&gt;&lt;img src="/static-img/YGcgVfv8tRylDt0W3-o8mHXOtuRdfbjZJcQU4O18GGlFv6Z-n-Ugz0SaMzDXNCdE.jpg"&gt;&lt;/p&gt;&lt;p&gt;</w:t>
      </w:r>
      <w:r>
        <w:rPr>
          <w:sz w:val="32"/>
          <w:szCs w:val="32"/>
        </w:rPr>
        <w:t>尽管小说中的小甜心遇到了很多挫折，但她始终保持着积极向上的态度，对未来抱有无限希望。这份乐观的心态是整个故事的一个亮点，它鼓励读者去相信自己，无论遇到什么困难，都要勇敢地迎接挑战，并且相信最终会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部作品如同一本生活手册，不仅仅是关于一个女孩成长史，更是一次对人性的深刻剖析。在这里，我们可以看到各种不同的家庭结构、教育理念以及社会环境等方面的问题，以及它们怎样影响一个人的世界观和价值取向。这样的叙述方式，不仅丰富了我们的心灵，也给予我们许多宝贵的人生智慧。</w:t>
      </w:r>
      <w:r>
        <w:rPr>
          <w:sz w:val="32"/>
          <w:szCs w:val="32"/>
        </w:rPr>
        <w:t>&lt;/p&gt;&lt;p&gt;&lt;a href = "/doc/422379-</w:t>
      </w:r>
      <w:r>
        <w:rPr>
          <w:sz w:val="32"/>
          <w:szCs w:val="32"/>
        </w:rPr>
        <w:t>小甜心吃饱了吗笔趣阁全文总结</w:t>
      </w:r>
      <w:r>
        <w:rPr>
          <w:sz w:val="32"/>
          <w:szCs w:val="32"/>
        </w:rPr>
        <w:t>.doc" rel="alternate" download="422379-</w:t>
      </w:r>
      <w:r>
        <w:rPr>
          <w:sz w:val="32"/>
          <w:szCs w:val="32"/>
        </w:rPr>
        <w:t>小甜心吃饱了吗笔趣阁全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