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第三阶段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第三阶段的深度探索</w:t>
      </w:r>
      <w:r>
        <w:rPr>
          <w:sz w:val="32"/>
          <w:szCs w:val="32"/>
        </w:rPr>
        <w:t>&lt;/p&gt;&lt;p&gt;&lt;img src="/static-img/1Ik4f4YjqXrascinH3sGcN6omvTktfjnqFW0RdZo9ijff8Ds0QL5WdFxjJUvP489.jpg"&gt;&lt;/p&gt;&lt;p&gt;</w:t>
      </w:r>
      <w:r>
        <w:rPr>
          <w:sz w:val="32"/>
          <w:szCs w:val="32"/>
        </w:rPr>
        <w:t>在一条蜿蜒的小径上，一位年轻而又有经验的瑜伽教练，三次修行后，他已经准备好迎接新的挑战。他的名字叫做阿育，自从他开始了这段关于身体和精神的旅程以来，他就一直致力于帮助他人发现内在的平衡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内心平静</w:t>
      </w:r>
      <w:r>
        <w:rPr>
          <w:sz w:val="32"/>
          <w:szCs w:val="32"/>
        </w:rPr>
        <w:t>&lt;/p&gt;&lt;p&gt;&lt;img src="/static-img/PklO1_KQakEYn8S2P5_fi96omvTktfjnqFW0RdZo9ijdiLkCt6LuRF-2XF_2pI5HMlArBBAKiU9a3hl9QVy_TEcZzH7VfZb6w0t9EQtZF5Mxvm8rGWkiUGi9Bky8kwPQ98_-c2XVbxOCTYvom4PA7y1GcF4knSBd5L01BOxCKhPUCvhfGuFib4HxpxDwCZrT.jp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阿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他们往往会想到一个已经完成了基础训练，并且对瑜伽有着深刻理解的人。这样的个体不仅能指导初学者入门，更能够引导那些想要深入了解瑜伽哲学的人走向更高层次。这正是阿育现在所面临的情况。</w:t>
      </w:r>
      <w:r>
        <w:rPr>
          <w:sz w:val="32"/>
          <w:szCs w:val="32"/>
        </w:rPr>
        <w:t>&lt;/p&gt;&lt;p&gt;&lt;img src="/static-img/8yMZc8OQmYSqZ6noxq4Bg96omvTktfjnqFW0RdZo9ijdiLkCt6LuRF-2XF_2pI5HMlArBBAKiU9a3hl9QVy_TEcZzH7VfZb6w0t9EQtZF5Mxvm8rGWkiUGi9Bky8kwPQ98_-c2XVbxOCTYvom4PA7y1GcF4knSBd5L01BOxCKhPUCvhfGuFib4HxpxDwCZrT.jpg"&gt;&lt;/p&gt;&lt;p&gt;</w:t>
      </w:r>
      <w:r>
        <w:rPr>
          <w:sz w:val="32"/>
          <w:szCs w:val="32"/>
        </w:rPr>
        <w:t>第二段：掌握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老智慧</w:t>
      </w:r>
      <w:r>
        <w:rPr>
          <w:sz w:val="32"/>
          <w:szCs w:val="32"/>
        </w:rPr>
        <w:t>&lt;/p&gt;&lt;p&gt;&lt;img src="/static-img/tJ2rnUY4-ZgtXElBAcci1t6omvTktfjnqFW0RdZo9ijdiLkCt6LuRF-2XF_2pI5HMlArBBAKiU9a3hl9QVy_TEcZzH7VfZb6w0t9EQtZF5Mxvm8rGWkiUGi9Bky8kwPQ98_-c2XVbxOCTYvom4PA7y1GcF4knSBd5L01BOxCKhPUCvhfGuFib4HxpxDwCZrT.jpg"&gt;&lt;/p&gt;&lt;p&gt;</w:t>
      </w:r>
      <w:r>
        <w:rPr>
          <w:sz w:val="32"/>
          <w:szCs w:val="32"/>
        </w:rPr>
        <w:t>作为一名第三阶段的瑜伽教练，阿育需要具备足够的知识和技能来教授更复杂的手势。他每天都在研究古代文献，学习如何通过不同的姿势影响身体各部分，同时也在实践中不断完善自己的技术。他的目标是能够将这些知识传授给下一代，让他们能够继续前进，而不是停留在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精神层面</w:t>
      </w:r>
      <w:r>
        <w:rPr>
          <w:sz w:val="32"/>
          <w:szCs w:val="32"/>
        </w:rPr>
        <w:t>&lt;/p&gt;&lt;p&gt;&lt;img src="/static-img/XHTijr2QeY3eLQKK1hAmEt6omvTktfjnqFW0RdZo9ijdiLkCt6LuRF-2XF_2pI5HMlArBBAKiU9a3hl9QVy_TEcZzH7VfZb6w0t9EQtZF5Mxvm8rGWkiUGi9Bky8kwPQ98_-c2XVbxOCTYvom4PA7y1GcF4knSBd5L01BOxCKhPUCvhfGuFib4HxpxDwCZrT.jpg"&gt;&lt;/p&gt;&lt;p&gt;</w:t>
      </w:r>
      <w:r>
        <w:rPr>
          <w:sz w:val="32"/>
          <w:szCs w:val="32"/>
        </w:rPr>
        <w:t>精神修养与身体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阿育来说，最重要的事情并不仅仅是物理上的控制。他还要帮助学生们找到内心的声音，让他们明白只有当身体、呼吸和思想达到完全的一致时，他们才能真正实现身心灵的统一。在这个过程中，每一次呼吸都是对自己最深处声音的一个问候，每一次动作都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创造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游逐渐形成了自己的教学风格，这种风格既保持了传统中的精髓，也融入了一些现代元素，使得他的课堂充满活力，同时又不会失去那份古老智慧带来的神秘感。他鼓励学生们尝试各种不同的姿势，不断创新，以适应时代变化，同时也让自己成长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超越自我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第三阶段的瑜伽教练，除了拥有扎实功底外，还必须具备极强的地球观念。这意味着无论是在课堂上还是其他场合，都应该能够促进团队合作。因此，在课程设计方面，阿游特别注重集体活动，比如团体冥想或共同完成复杂手法等，这样可以增强大家之间的情感联系，也让每个人都能从互助中获得成就感，从而一起超越自我边界，为整个团队带来更多积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三次修行后的 阿游已经成为了一位真正懂得如何结合古典智慧与现代理念，将其转化为有效教学方法的人类资源。而对于那些渴望了解更多关于自身以及宇宙奥秘的人来说，只要选择加入他的课堂，就能一步步地揭开生命真谛的大幕，从而达到一种更加完整、自由的心灵状态。</w:t>
      </w:r>
      <w:r>
        <w:rPr>
          <w:sz w:val="32"/>
          <w:szCs w:val="32"/>
        </w:rPr>
        <w:t>&lt;/p&gt;&lt;p&gt;&lt;a href = "/doc/422479-</w:t>
      </w:r>
      <w:r>
        <w:rPr>
          <w:sz w:val="32"/>
          <w:szCs w:val="32"/>
        </w:rPr>
        <w:t>瑜伽之旅第三阶段的深度探索</w:t>
      </w:r>
      <w:r>
        <w:rPr>
          <w:sz w:val="32"/>
          <w:szCs w:val="32"/>
        </w:rPr>
        <w:t>.doc" rel="alternate" download="422479-</w:t>
      </w:r>
      <w:r>
        <w:rPr>
          <w:sz w:val="32"/>
          <w:szCs w:val="32"/>
        </w:rPr>
        <w:t>瑜伽之旅第三阶段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