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剧美妆揭秘一面膜两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剧美妆：揭秘一面膜两重生活</w:t>
      </w:r>
      <w:r>
        <w:rPr>
          <w:sz w:val="32"/>
          <w:szCs w:val="32"/>
        </w:rPr>
        <w:t>&lt;/p&gt;&lt;p&gt;&lt;img src="/static-img/63C-UXGq8TzeQrKGeQEgxIyjtO5mz3GcotlRuY30DojNIiK2-6EEKbqai4Zo1iwU.jpg"&gt;&lt;/p&gt;&lt;p&gt;</w:t>
      </w:r>
      <w:r>
        <w:rPr>
          <w:sz w:val="32"/>
          <w:szCs w:val="32"/>
        </w:rPr>
        <w:t>在韩国的网络剧中，美妆和生活往往是一种特殊的融合。从外表光鲜亮丽到内心深处的故事发展，这些剧集以一种独特的方式展现了现代女性如何通过日常护肤习惯来提升自己的自信心和生活质量。</w:t>
      </w:r>
      <w:r>
        <w:rPr>
          <w:sz w:val="32"/>
          <w:szCs w:val="32"/>
        </w:rPr>
        <w:t>&lt;/p&gt;&lt;p&gt;</w:t>
      </w:r>
      <w:r>
        <w:rPr>
          <w:sz w:val="32"/>
          <w:szCs w:val="32"/>
        </w:rPr>
        <w:t>一面膜之下：隐藏着复杂的人生</w:t>
      </w:r>
      <w:r>
        <w:rPr>
          <w:sz w:val="32"/>
          <w:szCs w:val="32"/>
        </w:rPr>
        <w:t>&lt;/p&gt;&lt;p&gt;&lt;img src="/static-img/U2OdObiJBJV4GZA5ATMawYyjtO5mz3GcotlRuY30DogM65AG_gPwkN4C5cpv8QfnVLm3n2o6gzqJkmmlUqGDVY0i_lFDdHxlXiTMxUpCL9TPAni504qTn6LgTF2eIkH-ee2Zd0svQS8lbfsgnwsI8DxDluyNfTIWA78uOwCQ_3ZWeAU3_DCbgqZsb8VtawOi.png"&gt;&lt;/p&gt;&lt;p&gt;</w:t>
      </w:r>
      <w:r>
        <w:rPr>
          <w:sz w:val="32"/>
          <w:szCs w:val="32"/>
        </w:rPr>
        <w:t>在《我的</w:t>
      </w:r>
      <w:r>
        <w:rPr>
          <w:sz w:val="32"/>
          <w:szCs w:val="32"/>
        </w:rPr>
        <w:t>ID</w:t>
      </w:r>
      <w:r>
        <w:rPr>
          <w:sz w:val="32"/>
          <w:szCs w:val="32"/>
        </w:rPr>
        <w:t>是江南美人》的某个情节中，主角为了应对工作中的压力，每天都用高端面膜来保持皮肤状态。这不仅仅是一个简单的护肤动作，而是她的一种心理安慰和社交界限。她通过一张脸部遮盖物，试图掩饰自己内心世界的复杂性。</w:t>
      </w:r>
      <w:r>
        <w:rPr>
          <w:sz w:val="32"/>
          <w:szCs w:val="32"/>
        </w:rPr>
        <w:t>&lt;/p&gt;&lt;p&gt;</w:t>
      </w:r>
      <w:r>
        <w:rPr>
          <w:sz w:val="32"/>
          <w:szCs w:val="32"/>
        </w:rPr>
        <w:t>上边与下的矛盾：社会期待与个人追求</w:t>
      </w:r>
      <w:r>
        <w:rPr>
          <w:sz w:val="32"/>
          <w:szCs w:val="32"/>
        </w:rPr>
        <w:t>&lt;/p&gt;&lt;p&gt;&lt;img src="/static-img/lefKAnNTaZypvJeDAq2auIyjtO5mz3GcotlRuY30DogM65AG_gPwkN4C5cpv8QfnVLm3n2o6gzqJkmmlUqGDVY0i_lFDdHxlXiTMxUpCL9TPAni504qTn6LgTF2eIkH-ee2Zd0svQS8lbfsgnwsI8DxDluyNfTIWA78uOwCQ_3ZWeAU3_DCbgqZsb8VtawOi.jpg"&gt;&lt;/p&gt;&lt;p&gt;</w:t>
      </w:r>
      <w:r>
        <w:rPr>
          <w:sz w:val="32"/>
          <w:szCs w:val="32"/>
        </w:rPr>
        <w:t>《致命归谍》中的女主角，在处理家庭、事业之间时期常会使用各种高科技产品进行快速恢复。而这背后所体现的是现代都市女性在追求完美外表同时也要应对繁忙工作和家庭责任的心理冲突。</w:t>
      </w:r>
      <w:r>
        <w:rPr>
          <w:sz w:val="32"/>
          <w:szCs w:val="32"/>
        </w:rPr>
        <w:t>&lt;/p&gt;&lt;p&gt;</w:t>
      </w:r>
      <w:r>
        <w:rPr>
          <w:sz w:val="32"/>
          <w:szCs w:val="32"/>
        </w:rPr>
        <w:t>面具背后的真相：掩饰还是揭露？</w:t>
      </w:r>
      <w:r>
        <w:rPr>
          <w:sz w:val="32"/>
          <w:szCs w:val="32"/>
        </w:rPr>
        <w:t>&lt;/p&gt;&lt;p&gt;&lt;img src="/static-img/FAToDylgIK8y_csJWkQy9YyjtO5mz3GcotlRuY30DogM65AG_gPwkN4C5cpv8QfnVLm3n2o6gzqJkmmlUqGDVY0i_lFDdHxlXiTMxUpCL9TPAni504qTn6LgTF2eIkH-ee2Zd0svQS8lbfsgnwsI8DxDluyNfTIWA78uOwCQ_3ZWeAU3_DCbgqZsb8VtawOi.jpg"&gt;&lt;/p&gt;&lt;p&gt;</w:t>
      </w:r>
      <w:r>
        <w:rPr>
          <w:sz w:val="32"/>
          <w:szCs w:val="32"/>
        </w:rPr>
        <w:t>网络剧《这个男孩很夸张》中有一个角色经常化妆变换形象，这样的做法可以看作是一种逃避现实，也可能是一种展示自我多面的方式。它提醒我们，一张面具下可能隐藏着许多不可告人的秘密，但也有可能正是这些变化让人物获得了新的生命力。</w:t>
      </w:r>
      <w:r>
        <w:rPr>
          <w:sz w:val="32"/>
          <w:szCs w:val="32"/>
        </w:rPr>
        <w:t>&lt;/p&gt;&lt;p&gt;</w:t>
      </w:r>
      <w:r>
        <w:rPr>
          <w:sz w:val="32"/>
          <w:szCs w:val="32"/>
        </w:rPr>
        <w:t>美丽作为力量：改变自我观念</w:t>
      </w:r>
      <w:r>
        <w:rPr>
          <w:sz w:val="32"/>
          <w:szCs w:val="32"/>
        </w:rPr>
        <w:t>&lt;/p&gt;&lt;p&gt;&lt;img src="/static-img/Vrtr4U0OKjUQBkAJ--dbpYyjtO5mz3GcotlRuY30DogM65AG_gPwkN4C5cpv8QfnVLm3n2o6gzqJkmmlUqGDVY0i_lFDdHxlXiTMxUpCL9TPAni504qTn6LgTF2eIkH-ee2Zd0svQS8lbfsgnwsI8DxDluyNfTIWA78uOwCQ_3ZWeAU3_DCbgqZsb8VtawOi.jpg"&gt;&lt;/p&gt;&lt;p&gt;</w:t>
      </w:r>
      <w:r>
        <w:rPr>
          <w:sz w:val="32"/>
          <w:szCs w:val="32"/>
        </w:rPr>
        <w:t>在《再次恋爱》里，女主角通过学习化妆技巧并逐渐掌握专业知识，她不仅改变了自己的外貌，更重要的是改变了她的内在价值观。她学会了欣赏自己的本真，从而找到了真正属于自己的幸福感。</w:t>
      </w:r>
      <w:r>
        <w:rPr>
          <w:sz w:val="32"/>
          <w:szCs w:val="32"/>
        </w:rPr>
        <w:t>&lt;/p&gt;&lt;p&gt;</w:t>
      </w:r>
      <w:r>
        <w:rPr>
          <w:sz w:val="32"/>
          <w:szCs w:val="32"/>
        </w:rPr>
        <w:t>面幕下的身份转换：探索多重身分</w:t>
      </w:r>
      <w:r>
        <w:rPr>
          <w:sz w:val="32"/>
          <w:szCs w:val="32"/>
        </w:rPr>
        <w:t>&lt;/p&gt;&lt;p&gt;</w:t>
      </w:r>
      <w:r>
        <w:rPr>
          <w:sz w:val="32"/>
          <w:szCs w:val="32"/>
        </w:rPr>
        <w:t>《风起霓裳》的某个情节描绘了一位演员如何利用不同的化妆造型来扮演不同角色。在这个过程中，她逐渐发现自己其实拥有更多未被发掘的可能性。这反映出人们在社会地位、职业身份等方面不断寻找认同感的情景。</w:t>
      </w:r>
      <w:r>
        <w:rPr>
          <w:sz w:val="32"/>
          <w:szCs w:val="32"/>
        </w:rPr>
        <w:t>&lt;/p&gt;&lt;p&gt;</w:t>
      </w:r>
      <w:r>
        <w:rPr>
          <w:sz w:val="32"/>
          <w:szCs w:val="32"/>
        </w:rPr>
        <w:t>护肤为镜子——反映出生活哲学</w:t>
      </w:r>
      <w:r>
        <w:rPr>
          <w:sz w:val="32"/>
          <w:szCs w:val="32"/>
        </w:rPr>
        <w:t>&lt;/p&gt;&lt;p&gt;</w:t>
      </w:r>
      <w:r>
        <w:rPr>
          <w:sz w:val="32"/>
          <w:szCs w:val="32"/>
        </w:rPr>
        <w:t>最后，《最佳医生》的故事线之一围绕一个年轻医生的护士小姐展开，她每天精心打理仪容，并将此视为维持专业形象的一部分。这种细微的情感投入透露出她对于职业责任以及待人接物态度上的严谨与尊重，为周遭环境增添了一份温暖与安全感。</w:t>
      </w:r>
      <w:r>
        <w:rPr>
          <w:sz w:val="32"/>
          <w:szCs w:val="32"/>
        </w:rPr>
        <w:t>&lt;/p&gt;&lt;p&gt;&lt;a href = "/doc/422490-</w:t>
      </w:r>
      <w:r>
        <w:rPr>
          <w:sz w:val="32"/>
          <w:szCs w:val="32"/>
        </w:rPr>
        <w:t>网剧美妆揭秘一面膜两重生活</w:t>
      </w:r>
      <w:r>
        <w:rPr>
          <w:sz w:val="32"/>
          <w:szCs w:val="32"/>
        </w:rPr>
        <w:t>.doc" rel="alternate" download="422490-</w:t>
      </w:r>
      <w:r>
        <w:rPr>
          <w:sz w:val="32"/>
          <w:szCs w:val="32"/>
        </w:rPr>
        <w:t>网剧美妆揭秘一面膜两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