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我是如何通过一款神奇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提升生活美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美学对于我们每个人来说都是非常重要的，它不仅仅局限于艺术品或者设计，还能体现在我们的日常用品、家居布置以及甚至是社交媒体上的表现。然而，有时候，我们可能会对如何提升自己的生活美学感到迷惑，不知道从哪里下手。</w:t>
      </w:r>
      <w:r>
        <w:rPr>
          <w:sz w:val="32"/>
          <w:szCs w:val="32"/>
        </w:rPr>
        <w:t>&lt;/p&gt;&lt;p&gt;&lt;img src="/static-img/1F75rhA4nGxdZHedT9YDYr3Y5Tbf5sLji_2sFIDch58DiljYXzydc-Bb01aUro79.jpg"&gt;&lt;/p&gt;&lt;p&gt;</w:t>
      </w:r>
      <w:r>
        <w:rPr>
          <w:sz w:val="32"/>
          <w:szCs w:val="32"/>
        </w:rPr>
        <w:t>这时，我就不得不提到一款神奇的应用程序——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直就是一个私人导师，它能够提供各种关于生活美学的建议和技巧，无论是家居装饰、服饰搭配还是文化素养提升，这一切都可以通过它轻松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追求实用而忽视了生活美学的人，但是在使用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我发现我的世界开始变得更加丰富多彩。比如说，每次出门之前，我都会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查看当天推荐的一些穿搭小贴士，这样我不仅能更好地吸引他人的注意，还能让自己感觉更加自信和漂亮。</w:t>
      </w:r>
      <w:r>
        <w:rPr>
          <w:sz w:val="32"/>
          <w:szCs w:val="32"/>
        </w:rPr>
        <w:t>&lt;/p&gt;&lt;p&gt;&lt;img src="/static-img/Mw-ovQ90UpQb2evxigE7Mb3Y5Tbf5sLji_2sFIDch58q2GWb6W2kUcuck21Gf_rJ64tLhG9xcHPheE12crbmeRlSBPIFCaF5ip2d5beIDsA.jpg"&gt;&lt;/p&gt;&lt;p&gt;</w:t>
      </w:r>
      <w:r>
        <w:rPr>
          <w:sz w:val="32"/>
          <w:szCs w:val="32"/>
        </w:rPr>
        <w:t>此外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还提供了一系列关于家居布置的小技巧，比如颜色搭配、空间利用等。我发现，只要按照这些原则来安排我的房间，即使是一间看起来很普通的地方，也能瞬间变成一个充满个性的空间，让每一次入住都感觉像是回到自己的小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还关注于文化素养的提升。在社交媒体上分享的时候，它会给我一些精选的话题或者文章，这些内容既有深度又容易理解，让我在分享时也能够展现出自己的见解和思考，从而与他人建立更深层次的交流。</w:t>
      </w:r>
      <w:r>
        <w:rPr>
          <w:sz w:val="32"/>
          <w:szCs w:val="32"/>
        </w:rPr>
        <w:t>&lt;/p&gt;&lt;p&gt;&lt;img src="/static-img/7rOigZCBl70HsIlXV57Mx73Y5Tbf5sLji_2sFIDch58q2GWb6W2kUcuck21Gf_rJ64tLhG9xcHPheE12crbmeRlSBPIFCaF5ip2d5beIDsA.jpg"&gt;&lt;/p&gt;&lt;p&gt;</w:t>
      </w:r>
      <w:r>
        <w:rPr>
          <w:sz w:val="32"/>
          <w:szCs w:val="32"/>
        </w:rPr>
        <w:t>总之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让我明白了生活中的每一个细节，都可以通过一点点改善来提升整体的感观效果。而且，由于它提供的是真实有效的建议，所以即使是我这样的一个平凡人，也能够学会如何将这些理论运用到实际中去，使我的整个生活方式得到了极大的升级。</w:t>
      </w:r>
      <w:r>
        <w:rPr>
          <w:sz w:val="32"/>
          <w:szCs w:val="32"/>
        </w:rPr>
        <w:t>&lt;/p&gt;&lt;p&gt;&lt;a href = "/doc/42263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通过一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生活美学的</w:t>
      </w:r>
      <w:r>
        <w:rPr>
          <w:sz w:val="32"/>
          <w:szCs w:val="32"/>
        </w:rPr>
        <w:t>.doc" rel="alternate" download="42263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通过一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生活美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