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ODAFONEWIFI</w:t>
      </w:r>
      <w:r>
        <w:rPr>
          <w:sz w:val="48"/>
          <w:szCs w:val="48"/>
        </w:rPr>
        <w:t>性妇精特效使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妇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的基本介绍</w:t>
      </w:r>
      <w:r>
        <w:rPr>
          <w:sz w:val="32"/>
          <w:szCs w:val="32"/>
        </w:rPr>
        <w:t>&lt;/p&gt;&lt;p&gt;&lt;img src="/static-img/vBt-v1TYm8I45uVs8uf6-J_AiqV_2jvP-s_BuSXr_sr97U5fQRfjLmWSc_m9_EIz.png"&gt;&lt;/p&gt;&lt;p&gt;VODAFONEWIFI</w:t>
      </w:r>
      <w:r>
        <w:rPr>
          <w:sz w:val="32"/>
          <w:szCs w:val="32"/>
        </w:rPr>
        <w:t>性妇精是一款专为女性设计的保养品，它融合了先进科技和天然成分，旨在提升女性肌肤的弹润度和光泽感。这种产品通常含有丰富的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酵母提取物等成分，对于想要获得更好皮肤状态的女性来说是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使用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性妇精</w:t>
      </w:r>
      <w:r>
        <w:rPr>
          <w:sz w:val="32"/>
          <w:szCs w:val="32"/>
        </w:rPr>
        <w:t>&lt;/p&gt;&lt;p&gt;&lt;img src="/static-img/A1XWk2VkLsvSdnLJCuaygJ_AiqV_2jvP-s_BuSXr_sqoD9otZXErKWQHJ2-IWbOgJXIX6A59N2m8455cX6Iy7e-GcYgfCygNBBM9mtmepmj8HTkJCJWFBwUAgd_wekfEjj_T_GoGwtg7mWpJrTc88WICHSzjpq3wgtS1_zLtq1Yrxr31JcNV2LMmxPz7RYJMndRVCOys2_ayvbYaM24yfw.png"&gt;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性妇精时，首先要将其涂抹在清洁后的肌肤上，让其充分吸收。建议每晚睡前使用，以便在夜间进行深层修复。此外，由于个体差异，不同的人可能需要不同的量，因此最好是按照产品说明书上的指导来调整使用量。</w:t>
      </w:r>
      <w:r>
        <w:rPr>
          <w:sz w:val="32"/>
          <w:szCs w:val="32"/>
        </w:rPr>
        <w:t>&lt;/p&gt;&lt;p&gt;VODAFONEWIFI</w:t>
      </w:r>
      <w:r>
        <w:rPr>
          <w:sz w:val="32"/>
          <w:szCs w:val="32"/>
        </w:rPr>
        <w:t>性妇精与其他护肤品搭配方法</w:t>
      </w:r>
      <w:r>
        <w:rPr>
          <w:sz w:val="32"/>
          <w:szCs w:val="32"/>
        </w:rPr>
        <w:t>&lt;/p&gt;&lt;p&gt;&lt;img src="/static-img/5XYX6C77cWTvNjQpid7uAp_AiqV_2jvP-s_BuSXr_sqoD9otZXErKWQHJ2-IWbOgJXIX6A59N2m8455cX6Iy7e-GcYgfCygNBBM9mtmepmj8HTkJCJWFBwUAgd_wekfEjj_T_GoGwtg7mWpJrTc88WICHSzjpq3wgtS1_zLtq1Yrxr31JcNV2LMmxPz7RYJMndRVCOys2_ayvbYaM24yfw.png"&gt;&lt;/p&gt;&lt;p&gt;</w:t>
      </w:r>
      <w:r>
        <w:rPr>
          <w:sz w:val="32"/>
          <w:szCs w:val="32"/>
        </w:rPr>
        <w:t>为了最大化地发挥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性妇精的效果，可以根据自己的护肤需求选择合适的面部乳液或隔离霜进行搭配。在日常护理中，可以先用去油性的洁面水清洁肌肤，再涂抹一层适合自己皮质类型的小分子透明质酸，然后最后涂上这款特殊功效的大份量滋润产品。</w:t>
      </w:r>
      <w:r>
        <w:rPr>
          <w:sz w:val="32"/>
          <w:szCs w:val="32"/>
        </w:rPr>
        <w:t>&lt;/p&gt;&lt;p&gt;VODAFONEWIFI</w:t>
      </w:r>
      <w:r>
        <w:rPr>
          <w:sz w:val="32"/>
          <w:szCs w:val="32"/>
        </w:rPr>
        <w:t>性妇精对不同年龄段女性的影响</w:t>
      </w:r>
      <w:r>
        <w:rPr>
          <w:sz w:val="32"/>
          <w:szCs w:val="32"/>
        </w:rPr>
        <w:t>&lt;/p&gt;&lt;p&gt;&lt;img src="/static-img/hqkINK4S2qWN6T9oc4Wsqp_AiqV_2jvP-s_BuSXr_sqoD9otZXErKWQHJ2-IWbOgJXIX6A59N2m8455cX6Iy7e-GcYgfCygNBBM9mtmepmj8HTkJCJWFBwUAgd_wekfEjj_T_GoGwtg7mWpJrTc88WICHSzjpq3wgtS1_zLtq1Yrxr31JcNV2LMmxPz7RYJMndRVCOys2_ayvbYaM24yfw.png"&gt;&lt;/p&gt;&lt;p&gt;</w:t>
      </w:r>
      <w:r>
        <w:rPr>
          <w:sz w:val="32"/>
          <w:szCs w:val="32"/>
        </w:rPr>
        <w:t>对于年轻人来说，这款产品可以帮助保持肌肤弹力，预防早期皱纹出现；对于中老年人则能够有效补充营养，缓解因时间导致的一些细纹问题。而且，无论年龄如何，这种美容品都能提供额外保护，为肌肤带来更加完美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事项：避免过量使用及敏感反应处理措施</w:t>
      </w:r>
      <w:r>
        <w:rPr>
          <w:sz w:val="32"/>
          <w:szCs w:val="32"/>
        </w:rPr>
        <w:t>&lt;/p&gt;&lt;p&gt;&lt;img src="/static-img/xEpfBhwSnldtnQIhyKjY4J_AiqV_2jvP-s_BuSXr_sqoD9otZXErKWQHJ2-IWbOgJXIX6A59N2m8455cX6Iy7e-GcYgfCygNBBM9mtmepmj8HTkJCJWFBwUAgd_wekfEjj_T_GoGwtg7mWpJrTc88WICHSzjpq3wgtS1_zLtq1Yrxr31JcNV2LMmxPz7RYJMndRVCOys2_ayvbYaM24yfw.jpg"&gt;&lt;/p&gt;&lt;p&gt;</w:t>
      </w:r>
      <w:r>
        <w:rPr>
          <w:sz w:val="32"/>
          <w:szCs w:val="32"/>
        </w:rPr>
        <w:t>在应用任何新护肤品之前，最好做一个小面积测试，以确保没有过敏反应。同时，如果发现任何不适应症状，比如红斑、瘙痒或者疼痛，请立即停止使用，并咨询专业医师意见。此外，避免长时间暴露在强烈阳光下，同时也要注意饮食均衡，以促进整体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如何评估并持续改善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持续改善效果而不仅仅满足短期需求的人们，可以通过观察自己的皮肤情况，如是否有明显减少皱纹、是否看到了更好的光泽度等来评价产品效果。如果感觉到结果还不足以满意，那么可以尝试调整个人护理方案，或考虑结合其他专业治疗手段来进一步提高整体美丽水平。</w:t>
      </w:r>
      <w:r>
        <w:rPr>
          <w:sz w:val="32"/>
          <w:szCs w:val="32"/>
        </w:rPr>
        <w:t>&lt;/p&gt;&lt;p&gt;&lt;a href = "/doc/422675-VODAFONEWIFI</w:t>
      </w:r>
      <w:r>
        <w:rPr>
          <w:sz w:val="32"/>
          <w:szCs w:val="32"/>
        </w:rPr>
        <w:t>性妇精特效使用指南</w:t>
      </w:r>
      <w:r>
        <w:rPr>
          <w:sz w:val="32"/>
          <w:szCs w:val="32"/>
        </w:rPr>
        <w:t>.doc" rel="alternate" download="422675-VODAFONEWIFI</w:t>
      </w:r>
      <w:r>
        <w:rPr>
          <w:sz w:val="32"/>
          <w:szCs w:val="32"/>
        </w:rPr>
        <w:t>性妇精特效使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