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我是如何一步步走进那充满光影与欲望的娱乐殿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影与欲望的娱乐殿堂里，我是如何一步步走进它的呢？记得那时候我还是一个天真烂漫的小女孩，梦想着能够成为一名真正的明星。那个时候，我还不知道什么是“魅惑”，但我知道自己想要的是那种让人眼睛一亮、心动不已的存在感。</w:t>
      </w:r>
      <w:r>
        <w:rPr>
          <w:sz w:val="32"/>
          <w:szCs w:val="32"/>
        </w:rPr>
        <w:t>&lt;/p&gt;&lt;p&gt;&lt;img src="/static-img/ssJzxorOg-i6DO0JcRsCa1IL_RO3gMVtyf7ist35oTKeV-QMaytPoXBRhNjWqXbo.jpg"&gt;&lt;/p&gt;&lt;p&gt;</w:t>
      </w:r>
      <w:r>
        <w:rPr>
          <w:sz w:val="32"/>
          <w:szCs w:val="32"/>
        </w:rPr>
        <w:t>我的故事开始于一个偶然的机会。我参加了一次小型的地方模特大赛，那个晚上，当我走上舞台，穿着精致又性感的服装时，我感觉到了一种前所未有的自信和力量。那个瞬间，或许可以说是我第一次被“魅惑”了——不是别人的目光，而是我自己的形象和表现给予我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踏入了娱乐圈，这个世界就像是一个巨大的迷宫，每条路都充满了可能，但也隐藏着无数陷阱。在这里，“魅惑”成为了每个人必备的一种技能。不论是电影、电视剧还是综艺节目，每一次表演都需要我们用最完美的方式吸引观众，让他们忘记现实，沉浸在我们的世界中。</w:t>
      </w:r>
      <w:r>
        <w:rPr>
          <w:sz w:val="32"/>
          <w:szCs w:val="32"/>
        </w:rPr>
        <w:t>&lt;/p&gt;&lt;p&gt;&lt;img src="/static-img/8urUn8jt-apjMFqOwIv3U1IL_RO3gMVtyf7ist35oTKeV-QMaytPoXBRhNjWqXbo.jpg"&gt;&lt;/p&gt;&lt;p&gt;</w:t>
      </w:r>
      <w:r>
        <w:rPr>
          <w:sz w:val="32"/>
          <w:szCs w:val="32"/>
        </w:rPr>
        <w:t>当然，这并不容易。一方面，我们要不断学习新的技能，比如舞蹈、歌唱或者戏剧表演；另一方面，更重要的是，要有足够的人脉和资源支持自己的发展。这意味着，我们必须学会如何去“魅惑”那些能帮助我们的人：导演、制片人或其他行业内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仅如此，在这条道路上，“魅惑”更多地体现在生活习惯和个人品质上。比如，你是否会因为一点点风吹雨打就变脸？你是否总是在社交媒体上炫耀你的生活，而忽视了对粉丝们更深层次的情感连接？</w:t>
      </w:r>
      <w:r>
        <w:rPr>
          <w:sz w:val="32"/>
          <w:szCs w:val="32"/>
        </w:rPr>
        <w:t>&lt;/p&gt;&lt;p&gt;&lt;img src="/static-img/xrkSH-K715dQD55wBSQ461IL_RO3gMVtyf7ist35oTKeV-QMaytPoXBRhNjWqXbo.jpg"&gt;&lt;/p&gt;&lt;p&gt;</w:t>
      </w:r>
      <w:r>
        <w:rPr>
          <w:sz w:val="32"/>
          <w:szCs w:val="32"/>
        </w:rPr>
        <w:t>对于我来说，最大的挑战就是保持真诚，同时又不失那份不可抗拒的魅力。这是一场永无止境的心灵与外貌之间斗争，它决定了一个人的职业生涯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影响力大小。但正是这种斗争，也让我学到了很多关于如何用最自然最真诚的情况去“魅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哪个角落，都不要忘记，即使身处这样一个充满竞争与欲望的地方，只有真正发自内心的声音才能让人感到温暖，也才能长久地留下印象。而这一切，就是通过一种特殊而又深刻的情感联系——“魅惑”。</w:t>
      </w:r>
      <w:r>
        <w:rPr>
          <w:sz w:val="32"/>
          <w:szCs w:val="32"/>
        </w:rPr>
        <w:t>&lt;/p&gt;&lt;p&gt;&lt;img src="/static-img/aSucyEBa3AMShYp1kOUsjFIL_RO3gMVtyf7ist35oTKeV-QMaytPoXBRhNjWqXbo.png"&gt;&lt;/p&gt;&lt;p&gt;&lt;a href = "/doc/422973-</w:t>
      </w:r>
      <w:r>
        <w:rPr>
          <w:sz w:val="32"/>
          <w:szCs w:val="32"/>
        </w:rPr>
        <w:t>魅惑娱乐圈我是如何一步步走进那充满光影与欲望的娱乐殿堂的</w:t>
      </w:r>
      <w:r>
        <w:rPr>
          <w:sz w:val="32"/>
          <w:szCs w:val="32"/>
        </w:rPr>
        <w:t>.doc" rel="alternate" download="422973-</w:t>
      </w:r>
      <w:r>
        <w:rPr>
          <w:sz w:val="32"/>
          <w:szCs w:val="32"/>
        </w:rPr>
        <w:t>魅惑娱乐圈我是如何一步步走进那充满光影与欲望的娱乐殿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