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心声深度剖析一段令人动容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后的情感真实性</w:t>
      </w:r>
      <w:r>
        <w:rPr>
          <w:sz w:val="32"/>
          <w:szCs w:val="32"/>
        </w:rPr>
        <w:t>&lt;/p&gt;&lt;p&gt;&lt;img src="/static-img/lRGRoXk-48eTYA4kWIsk0lIL_RO3gMVtyf7ist35oTKeV-QMaytPoXBRhNjWqXbo.jpeg"&gt;&lt;/p&gt;&lt;p&gt;</w:t>
      </w:r>
      <w:r>
        <w:rPr>
          <w:sz w:val="32"/>
          <w:szCs w:val="32"/>
        </w:rPr>
        <w:t>在这个视频中，英语课代表通过他的眼泪和呜咽，展现了他内心深处的挣扎和无助。这种情感真实性，让观众感到亲切，也让人不得不思考，这种情况在我们的教育体系中是如何产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压力与个人成长</w:t>
      </w:r>
      <w:r>
        <w:rPr>
          <w:sz w:val="32"/>
          <w:szCs w:val="32"/>
        </w:rPr>
        <w:t>&lt;/p&gt;&lt;p&gt;&lt;img src="/static-img/oFwXyv1Icm77S1wPlgz05VIL_RO3gMVtyf7ist35oTKeV-QMaytPoXBRhNjWqXbo.jpg"&gt;&lt;/p&gt;&lt;p&gt;</w:t>
      </w:r>
      <w:r>
        <w:rPr>
          <w:sz w:val="32"/>
          <w:szCs w:val="32"/>
        </w:rPr>
        <w:t>视频中的主人公在承受巨大的学业压力下，为何会有如此强烈的情绪反应？这是一个关于教育压力的讨论，也是一个关于个体成长路径选择的问题。我们是否应该重新审视我们的教育理念，以适应学生们的不同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人梦想</w:t>
      </w:r>
      <w:r>
        <w:rPr>
          <w:sz w:val="32"/>
          <w:szCs w:val="32"/>
        </w:rPr>
        <w:t>&lt;/p&gt;&lt;p&gt;&lt;img src="/static-img/I5J5MIzkr90i_uirdVBUN1IL_RO3gMVtyf7ist35oTKeV-QMaytPoXBRhNjWqXbo.jpg"&gt;&lt;/p&gt;&lt;p&gt;</w:t>
      </w:r>
      <w:r>
        <w:rPr>
          <w:sz w:val="32"/>
          <w:szCs w:val="32"/>
        </w:rPr>
        <w:t>英语课代表哭泣时所表达出的，是对自己未能达到社会期望值的失落。他梦想着成为一个优秀的人，但现实却给予了他不同的答案。这让我想到，我们社会对于青少年的一般期望，有时候是否真的符合他们真正的心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与文化认同</w:t>
      </w:r>
      <w:r>
        <w:rPr>
          <w:sz w:val="32"/>
          <w:szCs w:val="32"/>
        </w:rPr>
        <w:t>&lt;/p&gt;&lt;p&gt;&lt;img src="/static-img/qmvb7v0cy8Rd37AGYP0KPlIL_RO3gMVtyf7ist35oTKeV-QMaytPoXBRhNjWqXbo.jpg"&gt;&lt;/p&gt;&lt;p&gt;</w:t>
      </w:r>
      <w:r>
        <w:rPr>
          <w:sz w:val="32"/>
          <w:szCs w:val="32"/>
        </w:rPr>
        <w:t>这位课代表之所以能够流泪，不仅仅是因为学业上的困难，更可能是因为他试图融入另一种文化，而这过程中遇到了障碍。在全球化背景下，我们如何帮助学生更好地理解并接纳多元文化，并将其融入到自己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学校责任</w:t>
      </w:r>
      <w:r>
        <w:rPr>
          <w:sz w:val="32"/>
          <w:szCs w:val="32"/>
        </w:rPr>
        <w:t>&lt;/p&gt;&lt;p&gt;&lt;img src="/static-img/zVYIJPSHfO7C10q_n8nyqlIL_RO3gMVtyf7ist35oTKeV-QMaytPoXBRhNjWqXbo.jpg"&gt;&lt;/p&gt;&lt;p&gt;</w:t>
      </w:r>
      <w:r>
        <w:rPr>
          <w:sz w:val="32"/>
          <w:szCs w:val="32"/>
        </w:rPr>
        <w:t>观看者无法不被触动的是，家长或监护人的态度，以及学校老师们在此过程中的作用。在面对这样的挑战时，家庭环境和学校资源扮演着怎样的角色？我们可以从中学到什么，以便于为更多需要帮助的人提供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所有问题，这个视频也提醒我们，要关注学生的情绪健康。学会倾听、理解他们的心声，并提供合适的指导和支持，是每一位教师、家长以及社会成员都应该具备的一项能力。这不仅关系到孩子们的心灵成长，也关系到他们未来人生道路上的方向选择。</w:t>
      </w:r>
      <w:r>
        <w:rPr>
          <w:sz w:val="32"/>
          <w:szCs w:val="32"/>
        </w:rPr>
        <w:t>&lt;/p&gt;&lt;p&gt;&lt;a href = "/doc/423296-</w:t>
      </w:r>
      <w:r>
        <w:rPr>
          <w:sz w:val="32"/>
          <w:szCs w:val="32"/>
        </w:rPr>
        <w:t>英语课代表心声深度剖析一段令人动容的视频</w:t>
      </w:r>
      <w:r>
        <w:rPr>
          <w:sz w:val="32"/>
          <w:szCs w:val="32"/>
        </w:rPr>
        <w:t>.doc" rel="alternate" download="423296-</w:t>
      </w:r>
      <w:r>
        <w:rPr>
          <w:sz w:val="32"/>
          <w:szCs w:val="32"/>
        </w:rPr>
        <w:t>英语课代表心声深度剖析一段令人动容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