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我和乔峰的绝世好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听着师父讲述《雪山飞狐》这本小说，我被乔峰和他的侠义所吸引。师父说，那个时代的江湖上，每个人都像是一只孤独的狐狸，在茫茫人海中觅食求生。</w:t>
      </w:r>
      <w:r>
        <w:rPr>
          <w:sz w:val="32"/>
          <w:szCs w:val="32"/>
        </w:rPr>
        <w:t>&lt;/p&gt;&lt;p&gt;&lt;img src="/static-img/qiXNUHNoOtuUBqORngFK8zNPqMMOZJWKlOLShFFaF1N0KhO_rmvyDwOMg8ajP4Tn.jpg"&gt;&lt;/p&gt;&lt;p&gt;</w:t>
      </w:r>
      <w:r>
        <w:rPr>
          <w:sz w:val="32"/>
          <w:szCs w:val="32"/>
        </w:rPr>
        <w:t>记得那是冬天，风雪交加，我一个人坐在书房里，对着窗外飘落的雪花，不禁想象起了乔峰在北方大雪纷飞之下，孤身一人穿梭于群山之中的场景。那时，他不仅是武功高强的英雄，更是一个为了正义而不惧寒冷、危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会翻开那本旧书，看看乔峰如何与敌手斗智斗勇，或是在白日辉煌中，与朋友共享欢笑。我也曾梦想自己能够成为这样的人物，一如他一般，用自己的双拳去改变这个世界。</w:t>
      </w:r>
      <w:r>
        <w:rPr>
          <w:sz w:val="32"/>
          <w:szCs w:val="32"/>
        </w:rPr>
        <w:t>&lt;/p&gt;&lt;p&gt;&lt;img src="/static-img/kWNK1zUBcX5syEVJF6N-7jNPqMMOZJWKlOLShFFaF1NrPVTXXjmjjsxzCUU-95Dkm2DdGiN2cUrxeFL1IxzNEXmGhVlvCljkeDz5bFLHv7KnL53Uu3neRX1cc-qJGPlNHNg2JEtWWh7As4VS3TyTID71G5NQmRasR2GBgrGJCzM.jpg"&gt;&lt;/p&gt;&lt;p&gt;</w:t>
      </w:r>
      <w:r>
        <w:rPr>
          <w:sz w:val="32"/>
          <w:szCs w:val="32"/>
        </w:rPr>
        <w:t>但现实总是残酷无情。在我的生命旅途中，也有过许多与乔峰类似的挑战和困境。比如一次偶然间卷入的一场恩怨纠缠，让我不得不面对选择：是否要像他一样，用剑锋划破黑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闭上眼睛，将心中的声音放大——“我要像乔峰一样！我要用我的勇气去保护那些需要帮助的人！”从此以后，无论遇到什么困难或挑战，都不会再犹豫，因为我知道，只要有坚定的意志，就没有无法克服的事业。</w:t>
      </w:r>
      <w:r>
        <w:rPr>
          <w:sz w:val="32"/>
          <w:szCs w:val="32"/>
        </w:rPr>
        <w:t>&lt;/p&gt;&lt;p&gt;&lt;img src="/static-img/jSIqXPqJ9TAvb4qRlq215jNPqMMOZJWKlOLShFFaF1NrPVTXXjmjjsxzCUU-95Dkm2DdGiN2cUrxeFL1IxzNEXmGhVlvCljkeDz5bFLHv7KnL53Uu3neRX1cc-qJGPlNHNg2JEtWWh7As4VS3TyTID71G5NQmRasR2GBgrGJCzM.jpg"&gt;&lt;/p&gt;&lt;p&gt;</w:t>
      </w:r>
      <w:r>
        <w:rPr>
          <w:sz w:val="32"/>
          <w:szCs w:val="32"/>
        </w:rPr>
        <w:t>现在，当回首往昔，当看到窗外又是一片洁白覆盖下的世界时，我仿佛能听到远处传来的呼喊：“兄弟们，我们还等什么？让我们一起走向那片属于我们的蓝天绿地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有些事，没有捷径可以走。你必须亲自出发，踏上自己的路，而不是停留在别人的故事里。但愿，你也能找到你的“雪山”，并且，在那里发现你内心最真实、最强大的自己。</w:t>
      </w:r>
      <w:r>
        <w:rPr>
          <w:sz w:val="32"/>
          <w:szCs w:val="32"/>
        </w:rPr>
        <w:t>&lt;/p&gt;&lt;p&gt;&lt;img src="/static-img/oDEpctNvk8WK7hG1O_273DNPqMMOZJWKlOLShFFaF1NrPVTXXjmjjsxzCUU-95Dkm2DdGiN2cUrxeFL1IxzNEXmGhVlvCljkeDz5bFLHv7KnL53Uu3neRX1cc-qJGPlNHNg2JEtWWh7As4VS3TyTID71G5NQmRasR2GBgrGJCzM.jpg"&gt;&lt;/p&gt;&lt;p&gt;&lt;a href = "/doc/423530-</w:t>
      </w:r>
      <w:r>
        <w:rPr>
          <w:sz w:val="32"/>
          <w:szCs w:val="32"/>
        </w:rPr>
        <w:t>雪山飞狐小说我和乔峰的绝世好斗</w:t>
      </w:r>
      <w:r>
        <w:rPr>
          <w:sz w:val="32"/>
          <w:szCs w:val="32"/>
        </w:rPr>
        <w:t>.doc" rel="alternate" download="423530-</w:t>
      </w:r>
      <w:r>
        <w:rPr>
          <w:sz w:val="32"/>
          <w:szCs w:val="32"/>
        </w:rPr>
        <w:t>雪山飞狐小说我和乔峰的绝世好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